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“</w:t>
      </w:r>
      <w:r>
        <w:rPr>
          <w:b/>
          <w:caps/>
          <w:sz w:val="28"/>
        </w:rPr>
        <w:t>LIFE UP YOUR EYES”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Genesis 13:14-18</w:t>
      </w:r>
    </w:p>
    <w:p>
      <w:pPr>
        <w:pStyle w:val="Normal"/>
        <w:rPr/>
      </w:pPr>
      <w:r>
        <w:rPr/>
        <w:t>Key Verse: 13: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>Contrast Abram’s choice and Lot’s choice. After his nephew left for the better land, why might Abram have been sorry and discouraged?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>What did God tell Abram to do? Consider two kinds of “looking”: Lot’s covetous looking of the good land (10) and looking with spiritual eyes (13; cf. Isa 40:26; Jn 11:41-42; Jn 4:35; Heb 12:2). How can we have a spiritual perspective in this material-oriented society?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>What promise did God give Abram? How is it similar to the promise in 12:2,3? How is it different? What does this teach us about God?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Header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>How did Abram respond to God's promise? What does this show about his fa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y Bible Fellowshi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enesis Study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2T12:39:00Z</dcterms:created>
  <dc:creator>Daniel Y. Lee</dc:creator>
  <dc:description/>
  <dc:language>en-US</dc:language>
  <cp:lastModifiedBy>Daniel Y. Lee</cp:lastModifiedBy>
  <dcterms:modified xsi:type="dcterms:W3CDTF">1998-09-02T14:53:00Z</dcterms:modified>
  <cp:revision>9</cp:revision>
  <dc:subject/>
  <dc:title>HOW DID IT ALL BEGIN</dc:title>
</cp:coreProperties>
</file>