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28"/>
        </w:rPr>
        <w:t>FOUR KINGS AGAINST FIVE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>Genesis 14:1-16</w:t>
      </w:r>
    </w:p>
    <w:p>
      <w:pPr>
        <w:pStyle w:val="Normal"/>
        <w:rPr/>
      </w:pPr>
      <w:r>
        <w:rPr/>
        <w:t>Key Verse: 14: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>Who was Kedorlaomer and what was his position in the political structure of the region? Why did he go to war against the Salt-Sea bloc of the five kings?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>Who won the war? What was the result to the defeated cities?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>How did Abram get involved in this war? Why do you think he went to rescue Lot? What does this teach about him? What can we learn from him?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4320"/>
          <w:tab w:val="clear" w:pos="8640"/>
        </w:tabs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rPr/>
      </w:pPr>
      <w:r>
        <w:rPr/>
        <w:t>Can a Christian participate in war? Why is this an ethical issue of our day? (Mt 5:9; Jos 23:10-11) Who is our real enemy? (1Pe 5: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>What was the outcome of the Abram’s war? Who made the victory possible? How can we be victorious in our spiritual warfare? (1Ti 6:11-12; 1Sa 17:47)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ty Bible Fellowship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Genesis Study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8T14:01:00Z</dcterms:created>
  <dc:creator>Daniel Y. Lee</dc:creator>
  <dc:description/>
  <cp:keywords/>
  <dc:language>en-US</dc:language>
  <cp:lastModifiedBy>dylee</cp:lastModifiedBy>
  <dcterms:modified xsi:type="dcterms:W3CDTF">2011-02-19T15:33:00Z</dcterms:modified>
  <cp:revision>11</cp:revision>
  <dc:subject/>
  <dc:title>HOW DID IT ALL BEGIN</dc:title>
</cp:coreProperties>
</file>