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GOD'S COVENANT WITH ABRAM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  <w:t>Genesis 15:7-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pacing w:val="-3"/>
        </w:rPr>
      </w:pPr>
      <w:r>
        <w:rPr>
          <w:spacing w:val="-3"/>
        </w:rPr>
        <w:t>What was God's promise to Abram? (5) What question was in his mind concerning the promise? (8) How did God respond? (9)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Header"/>
        <w:numPr>
          <w:ilvl w:val="0"/>
          <w:numId w:val="1"/>
        </w:numPr>
        <w:rPr/>
      </w:pPr>
      <w:r>
        <w:rPr/>
        <w:t xml:space="preserve">What do you think was the purpose of the covenant ceremon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pacing w:val="-3"/>
        </w:rPr>
      </w:pPr>
      <w:r>
        <w:rPr>
          <w:spacing w:val="-3"/>
        </w:rPr>
        <w:t xml:space="preserve">What prophecy about the future of Abram and his descendants did God give him when he fell into a deep, trance-like sleep as the sun was setting? What does this mea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nk about the characteristics of God's promises: (a) They are unilateral, established by God alone. (b) They are eternal and irrevocable. (c) They are based on grace; no one deserves the promises that God m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-3"/>
        </w:rPr>
        <w:t>What does this passage teach us about the mysterious ways of G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versity Bible Fellowship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Genesis Study Se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i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11:59:00Z</dcterms:created>
  <dc:creator>Daniel Y. Lee</dc:creator>
  <dc:description/>
  <dc:language>en-US</dc:language>
  <cp:lastModifiedBy>Daniel Y. Lee</cp:lastModifiedBy>
  <dcterms:modified xsi:type="dcterms:W3CDTF">1998-10-05T16:55:00Z</dcterms:modified>
  <cp:revision>7</cp:revision>
  <dc:subject/>
  <dc:title>HOW DID IT ALL BEGIN</dc:title>
</cp:coreProperties>
</file>