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"why can't i sin just a little bit?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19:18-3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>How did Lot plea with the angels? How did insist on his own ways? What were the bases of his plea? What is wrong with asking the question, "Why can't I sin just a little bit? It's only a very little sin, isn't it?" (James 1: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pacing w:val="-3"/>
          <w:sz w:val="22"/>
        </w:rPr>
      </w:pPr>
      <w:r>
        <w:rPr>
          <w:spacing w:val="-3"/>
          <w:sz w:val="22"/>
        </w:rPr>
        <w:t>What happened to Lot's wife? Why? To Sodom and Gomorrah? Why had the Lord rescued L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pacing w:val="-3"/>
          <w:sz w:val="22"/>
        </w:rPr>
      </w:pPr>
      <w:r>
        <w:rPr>
          <w:spacing w:val="-3"/>
          <w:sz w:val="22"/>
        </w:rPr>
        <w:t>What was the problem of Lot's daughters? How did they rationalize their sin? Are there any modern parallels? What was the tragic fruit of this fami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pacing w:val="-3"/>
          <w:sz w:val="22"/>
        </w:rPr>
      </w:pPr>
      <w:r>
        <w:rPr>
          <w:spacing w:val="-3"/>
          <w:sz w:val="22"/>
        </w:rPr>
        <w:t>How did Lot reap the consequences of his life of worldliness and self-seeking--a life that allowed little sins to form a pattern? What can you learn from contrasting the faith and lives of Abraham and L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15:04:00Z</dcterms:created>
  <dc:creator>Daniel Y. Lee</dc:creator>
  <dc:description/>
  <cp:keywords/>
  <dc:language>en-US</dc:language>
  <cp:lastModifiedBy>Daniel Y. Lee</cp:lastModifiedBy>
  <dcterms:modified xsi:type="dcterms:W3CDTF">2010-05-18T18:22:00Z</dcterms:modified>
  <cp:revision>9</cp:revision>
  <dc:subject/>
  <dc:title>HOW DID IT ALL BEGIN</dc:title>
</cp:coreProperties>
</file>