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pilgrim's regress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Genesis 20:1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 xml:space="preserve">Who was Abimelech and how did Abraham lie to him? Why did Abraham do this? What was his lame excuse? (11-1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about the characteristics of Abraham's sin in this chapter. Why was it cowardly? How was this an old sin repeated? (</w:t>
      </w:r>
      <w:r>
        <w:rPr>
          <w:spacing w:val="-3"/>
        </w:rPr>
        <w:t xml:space="preserve">When had he done something like this before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repeated the same sin in your life? How can we deal with such recurring sin problem? (1Jn 1: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pacing w:val="-3"/>
        </w:rPr>
      </w:pPr>
      <w:r>
        <w:rPr>
          <w:spacing w:val="-3"/>
        </w:rPr>
        <w:t>How was this matter finally resolved? (14-18) What does this event show us about God's character? About Abraham's need for a little more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0:23:00Z</dcterms:created>
  <dc:creator>Daniel Y. Lee</dc:creator>
  <dc:description/>
  <cp:keywords/>
  <dc:language>en-US</dc:language>
  <cp:lastModifiedBy>Daniel Y. Lee</cp:lastModifiedBy>
  <dcterms:modified xsi:type="dcterms:W3CDTF">2010-05-18T18:26:00Z</dcterms:modified>
  <cp:revision>10</cp:revision>
  <dc:subject/>
  <dc:title>HOW DID IT ALL BEGIN</dc:title>
</cp:coreProperties>
</file>