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on of promise v. son of compromis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1:8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was the occasion and what was the reason for Sarah's asking Abraham to get rid of Hagar and Ishm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Describe Abraham's distress. How did God council him in his distr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ving by faith often requires separations from friends, occupations, pastimes, etc. (cf. Lk 9:57-62). When do you have to choose God's best over God's go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piritual significance of this event? (cf. Gal 4:28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did Abraham deal with Hagar and Ishmael? What can we learn here about the life of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1:55:00Z</dcterms:created>
  <dc:creator>Daniel Y. Lee</dc:creator>
  <dc:description/>
  <cp:keywords/>
  <dc:language>en-US</dc:language>
  <cp:lastModifiedBy>Daniel Y. Lee</cp:lastModifiedBy>
  <dcterms:modified xsi:type="dcterms:W3CDTF">2010-05-18T18:29:00Z</dcterms:modified>
  <cp:revision>5</cp:revision>
  <dc:subject/>
  <dc:title>HOW DID IT ALL BEGIN</dc:title>
</cp:coreProperties>
</file>