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faith = obedienc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2:15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Abraham obey God's command? (16, 18b) Think about the nature of his obedience: the promptness (22: 3; 17:23; 21:14) Why is thi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as his obedience a sustained obedience? (His journey to Moriah took three days.) Why is this important in this age of thirty-second commerci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his obedience a willing obedience? (22:5,8) How could he consider sacrificing his son "worship" (5) How did Jesus show a supreme example of a willing and obedient worship in his life? (Mt 26: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Abraham's obedience contagious? (8b) Do you obey God so faithfully that others learn to obey him throug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God reward Abraham for his obedience? (15-24) How is this blessing similar to and how is it different from the earlier covenant promises? (12:1-3,7; 13:15-16; 15:4,5,7; 18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3:59:00Z</dcterms:created>
  <dc:creator>Daniel Y. Lee</dc:creator>
  <dc:description/>
  <cp:keywords/>
  <dc:language>en-US</dc:language>
  <cp:lastModifiedBy>Daniel Y. Lee</cp:lastModifiedBy>
  <dcterms:modified xsi:type="dcterms:W3CDTF">2010-05-18T18:38:00Z</dcterms:modified>
  <cp:revision>12</cp:revision>
  <dc:subject/>
  <dc:title>HOW DID IT ALL BEGIN</dc:title>
</cp:coreProperties>
</file>