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the life and death of abraham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25:1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raham is a father of faith for all Christians. Let us review Abraham’s spiritual legacy. First what was his background when he received God’s calling? (Ge 11:27-32; 12:1-3; Ac 7:2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characterize Abraham’s faith? (Ge 12:1-3, 15:5-6; 22:1-9; Ac 7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you say about his shepherd heart? (Ge 12:4, 13:1, 14:13-16; 18:16-33). His prayer life? (12:7, 13:4, 18, 18:16-3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Abraham’s spiritual influence on his family and people around him? (Ge 18:1-5, 21:14, 22:8, 23:12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Abraham’s mistakes and how did he grow spiritually through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9:27:00Z</dcterms:created>
  <dc:creator>Daniel Y. Lee</dc:creator>
  <dc:description/>
  <cp:keywords/>
  <dc:language>en-US</dc:language>
  <cp:lastModifiedBy>Daniel Y. Lee</cp:lastModifiedBy>
  <dcterms:modified xsi:type="dcterms:W3CDTF">2010-05-18T20:23:00Z</dcterms:modified>
  <cp:revision>12</cp:revision>
  <dc:subject/>
  <dc:title>HOW DID IT ALL BEGIN</dc:title>
</cp:coreProperties>
</file>