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 BLESSES ISAAC’S FAMILY</w:t>
      </w:r>
    </w:p>
    <w:p>
      <w:pPr>
        <w:pStyle w:val="Normal"/>
        <w:rPr/>
      </w:pPr>
      <w:r>
        <w:rPr/>
      </w:r>
    </w:p>
    <w:p>
      <w:pPr>
        <w:pStyle w:val="Normal"/>
        <w:rPr/>
      </w:pPr>
      <w:r>
        <w:rPr/>
        <w:t>Genesis 26:1-35</w:t>
      </w:r>
    </w:p>
    <w:p>
      <w:pPr>
        <w:pStyle w:val="Normal"/>
        <w:rPr/>
      </w:pPr>
      <w:r>
        <w:rPr/>
      </w:r>
    </w:p>
    <w:p>
      <w:pPr>
        <w:pStyle w:val="Normal"/>
        <w:numPr>
          <w:ilvl w:val="0"/>
          <w:numId w:val="2"/>
        </w:numPr>
        <w:rPr/>
      </w:pPr>
      <w:r>
        <w:rPr/>
        <w:t>When another famine arose in the land of Canaan, what did Isaac do? Why? What command did God give Isaac? Why? Why might it have been hard for him to stay in that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promise did God give Isaac? What was the basis of God’s promise to bless Isaac? What was the conditi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pecific event shows Isaac’s fear of the Philistines? What similar experience did Abraham have? How was Isaac’s family protected from their own foolish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the Lord bless Isaac in Gerar? How did his wealth affect his relations with the Philistines? Why did Isaac finally move to the valley? How did he deal with the Philistine herdsmen who continually took his wells? How do you think he felt about his life of well-dig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was he so insecure and fearful even though no one seemed to bother him in Rehoboth? (22-24) How did God help him? What is the significance of Isaac’s building an altar and calling on the name of the Lord? How does this event become a turning point in Isaac’s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Abimelech come to Isaac? What great change in Isaac’s relation with the hostile Philistines does this visit reveal? How did Isaac receive him? What does this event show about Isaac’s quiet victory in the land of hostile enemies? What can we learn from hi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3:00:00Z</dcterms:created>
  <dc:creator>Daniel Y. Lee</dc:creator>
  <dc:description/>
  <cp:keywords/>
  <dc:language>en-US</dc:language>
  <cp:lastModifiedBy>Daniel Y. Lee</cp:lastModifiedBy>
  <cp:lastPrinted>1999-04-21T09:59:00Z</cp:lastPrinted>
  <dcterms:modified xsi:type="dcterms:W3CDTF">2010-05-18T20:26:00Z</dcterms:modified>
  <cp:revision>6</cp:revision>
  <dc:subject/>
  <dc:title>HOW DID IT ALL BEGIN</dc:title>
</cp:coreProperties>
</file>