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cob grabs the BLESSing</w:t>
      </w:r>
    </w:p>
    <w:p>
      <w:pPr>
        <w:pStyle w:val="Normal"/>
        <w:rPr/>
      </w:pPr>
      <w:r>
        <w:rPr/>
      </w:r>
    </w:p>
    <w:p>
      <w:pPr>
        <w:pStyle w:val="Header"/>
        <w:tabs>
          <w:tab w:val="clear" w:pos="4320"/>
          <w:tab w:val="clear" w:pos="8640"/>
        </w:tabs>
        <w:rPr/>
      </w:pPr>
      <w:r>
        <w:rPr/>
        <w:t>Genesis 27:1-40</w:t>
      </w:r>
    </w:p>
    <w:p>
      <w:pPr>
        <w:pStyle w:val="Normal"/>
        <w:rPr/>
      </w:pPr>
      <w:r>
        <w:rPr/>
      </w:r>
    </w:p>
    <w:p>
      <w:pPr>
        <w:pStyle w:val="Normal"/>
        <w:rPr/>
      </w:pPr>
      <w:r>
        <w:rPr/>
      </w:r>
    </w:p>
    <w:p>
      <w:pPr>
        <w:pStyle w:val="TextBody"/>
        <w:numPr>
          <w:ilvl w:val="0"/>
          <w:numId w:val="2"/>
        </w:numPr>
        <w:jc w:val="left"/>
        <w:rPr/>
      </w:pPr>
      <w:r>
        <w:rPr/>
        <w:t>How did Isaac instruct Esau and why? (1-4) Why did Isaac think he was going to die soon? (1) [His death is recorded in 35:28-2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rPr/>
      </w:pPr>
      <w:r>
        <w:rPr/>
        <w:t>What did Rebekah tell Jacob to do and why? (5-10; 25:23)) How did Rebekah teach him the life and death importance of getting the blessing? What did she risk? What can we learn from h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rPr/>
      </w:pPr>
      <w:r>
        <w:rPr/>
        <w:t>How did Jacob and Rebekah deceive Isaac? What was not so good about their method? (14-25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rPr/>
      </w:pPr>
      <w:r>
        <w:rPr/>
        <w:t>How did Isaac bless Jacob? Why was it difficult for Isaac to bless Jacob? (25:28) How did he surrender himself to the will of God? (33; Heb 11:20) Have you experienced the internal earthquake that breaks down your own selfish will so that God can begin his great work of grace in your lif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rPr/>
      </w:pPr>
      <w:r>
        <w:rPr/>
        <w:t>What did Esau do and say when he found that Jacob had deceived him? Were his tears of genuine repentance or frustrated selfishness? Why was he not fitted to be the covenant son? (25:32-34; 27:41; 28:6-9)</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7:36:00Z</dcterms:created>
  <dc:creator>Daniel Y. Lee</dc:creator>
  <dc:description/>
  <cp:keywords/>
  <dc:language>en-US</dc:language>
  <cp:lastModifiedBy>Daniel Y. Lee</cp:lastModifiedBy>
  <cp:lastPrinted>1999-08-24T13:36:00Z</cp:lastPrinted>
  <dcterms:modified xsi:type="dcterms:W3CDTF">2010-05-18T20:26:00Z</dcterms:modified>
  <cp:revision>4</cp:revision>
  <dc:subject/>
  <dc:title>HOW DID IT ALL BEGIN</dc:title>
</cp:coreProperties>
</file>