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chool of hard knocks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Genesis 29:1-30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2"/>
        </w:numPr>
        <w:rPr>
          <w:spacing w:val="-3"/>
        </w:rPr>
      </w:pPr>
      <w:r>
        <w:rPr>
          <w:spacing w:val="-3"/>
        </w:rPr>
        <w:t>How did Jacob meet and marry Rachel? What shows that it was love at first sight? (29:10-11) How long did the romance last? (29:20,30; 48:7) In what sense was his love for Rachel true love?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pacing w:val="-3"/>
        </w:rPr>
      </w:pPr>
      <w:r>
        <w:rPr>
          <w:spacing w:val="-3"/>
        </w:rPr>
        <w:t>What did Laban propose to Jacob after Jacob stayed with his family for a month? Why? What was Jacob’s response?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rPr>
          <w:spacing w:val="-3"/>
        </w:rPr>
      </w:pPr>
      <w:r>
        <w:rPr>
          <w:spacing w:val="-3"/>
        </w:rPr>
        <w:t>How did Laban trick him on his wedding night? What does this event reveal about Jacob’s character?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rPr>
          <w:spacing w:val="-3"/>
        </w:rPr>
      </w:pPr>
      <w:r>
        <w:rPr>
          <w:spacing w:val="-3"/>
        </w:rPr>
        <w:t xml:space="preserve">What was the irony in Jacob’s being deceived by his father-in-law? 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rPr/>
      </w:pPr>
      <w:r>
        <w:rPr/>
        <w:t>How did Jacob begin to learn and grow by his experiences? Can you see the hands of God working in and around him despite his shortcomings?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niversity Bible Fellowship</w:t>
    </w:r>
  </w:p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Genesis Study Ser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8T17:28:00Z</dcterms:created>
  <dc:creator>Daniel Y. Lee</dc:creator>
  <dc:description/>
  <cp:keywords/>
  <dc:language>en-US</dc:language>
  <cp:lastModifiedBy>Daniel Y. Lee</cp:lastModifiedBy>
  <cp:lastPrinted>1999-08-24T13:36:00Z</cp:lastPrinted>
  <dcterms:modified xsi:type="dcterms:W3CDTF">2010-05-18T20:27:00Z</dcterms:modified>
  <cp:revision>8</cp:revision>
  <dc:subject/>
  <dc:title>HOW DID IT ALL BEGIN</dc:title>
</cp:coreProperties>
</file>