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twelve tribes of israe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enesis 29:31-30:2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Describe the struggle between Leah and Rachel. What did each one want that the other had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How did God bless Leah? How is her spiritual struggle revealed in the names of her sons? (29:31-35; 30:9-13, 17-21) How did she draw near to God in her misery? (29:32,33) How did God bless Leah? (29:35; Mt 1:1-3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What was Rachel’s problem? How did she try to solve it? Was she ever satisfied? (30:1-8; 14,15,22-24) How did God remember Rachel? (30:22)</w:t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 xml:space="preserve">Describe the atmosphere of Jacob’s home (e.g., the incident of mandrake plants)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How did God use the human struggles in Jacob’s household to accomplish his own purpose? (12:2; 15:5; 17:2,6) Name Jacob’s sons in the order of birt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3:40:00Z</dcterms:created>
  <dc:creator>Daniel Y. Lee</dc:creator>
  <dc:description/>
  <cp:keywords/>
  <dc:language>en-US</dc:language>
  <cp:lastModifiedBy>Daniel Y. Lee</cp:lastModifiedBy>
  <cp:lastPrinted>1999-09-15T09:18:00Z</cp:lastPrinted>
  <dcterms:modified xsi:type="dcterms:W3CDTF">2010-05-18T20:28:00Z</dcterms:modified>
  <cp:revision>7</cp:revision>
  <dc:subject/>
  <dc:title>HOW DID IT ALL BEGIN</dc:title>
</cp:coreProperties>
</file>