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jacob builds his wealth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30:25-4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pacing w:val="-3"/>
        </w:rPr>
      </w:pPr>
      <w:r>
        <w:rPr>
          <w:spacing w:val="-3"/>
        </w:rPr>
        <w:t>What new contract did Jacob make with Laban after 14 years of service? (30:25-34) Why? (30:30) How did Laban try to take advantage of Jacob? (30:35,36; 31:7-9,41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pacing w:val="-3"/>
        </w:rPr>
      </w:pPr>
      <w:r>
        <w:rPr>
          <w:spacing w:val="-3"/>
        </w:rPr>
        <w:t>What can you learn from the hard-working Jacob? (31:38-41) Why do we need to have such work ethics? (Eph 6:7-8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pacing w:val="-3"/>
        </w:rPr>
      </w:pPr>
      <w:r>
        <w:rPr>
          <w:spacing w:val="-3"/>
        </w:rPr>
        <w:t>What did Jacob do to build up his own flocks and herds? How did God help him? (30:37-43; 31:6-9, 38-42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ink about three principles we can learn from Jacob concerning wealth: (1) Wealth was not his top priority in life; (2) He worked hard for his employer; (3) He trusted God for his prosperit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59:00Z</dcterms:created>
  <dc:creator>Daniel Y. Lee</dc:creator>
  <dc:description/>
  <cp:keywords/>
  <dc:language>en-US</dc:language>
  <cp:lastModifiedBy>Daniel Y. Lee</cp:lastModifiedBy>
  <dcterms:modified xsi:type="dcterms:W3CDTF">2010-05-18T20:28:00Z</dcterms:modified>
  <cp:revision>7</cp:revision>
  <dc:subject/>
  <dc:title>HOW DID IT ALL BEGIN</dc:title>
</cp:coreProperties>
</file>