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jacob's meeting with esau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33:1-2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w did Jacob arrange his family for the meeting with Esau? What does this show about his human charact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escribe their meeting. What was the significance of this meeting?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y did Jacob say that seeing Esau's face was "like seeing the face of God"? (10) How did God answer Jacob's prayer? (32:11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way was Jacob a changed man since his wrestling match with God? In what way was he unchanged? (In Ge 33-50, he is called "Jacob" 45 times and "Israel" 23 ti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/>
        <w:t xml:space="preserve">What did Jacob do at Shechem? (20) When was the last time Jacob built an altar? (28:20-22) </w:t>
      </w:r>
      <w:r>
        <w:rPr>
          <w:spacing w:val="-3"/>
        </w:rPr>
        <w:t>What does this event teach about God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3:38:00Z</dcterms:created>
  <dc:creator>Daniel Y. Lee</dc:creator>
  <dc:description/>
  <dc:language>en-US</dc:language>
  <cp:lastModifiedBy>Daniel Y. Lee</cp:lastModifiedBy>
  <dcterms:modified xsi:type="dcterms:W3CDTF">1999-11-10T03:40:00Z</dcterms:modified>
  <cp:revision>3</cp:revision>
  <dc:subject/>
  <dc:title>HOW DID IT ALL BEGIN</dc:title>
</cp:coreProperties>
</file>