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 shameful incident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34:1-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Jacob settled at Succoth rather than at Bethel? (33:17-20) Why was it wrong? (31:3; 35:1) Why do you choose to live where you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to Dinah, Jacob's daughter, at Succoth? What shows the wickedness of the Shechemites? (e.g., King Hamor's proposal in 34:8-10) How can we have a sense of mor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Jacob's sons show their own wickedness? How did they use God's covenant--circumcision--to carry out their vengeful murders? In what sense was Jacob's spiritual weakness partly responsible for what happened at Succ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Jacob forced to leave the area? (34:30-31) What does this teach us about God? How did Jacob view the shameful incident in his deathbed? (49:5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essons and warnings does this chapter teach us about how and how not live our live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0:09:00Z</dcterms:created>
  <dc:creator>Daniel Y. Lee</dc:creator>
  <dc:description/>
  <dc:language>en-US</dc:language>
  <cp:lastModifiedBy>Daniel Y. Lee</cp:lastModifiedBy>
  <dcterms:modified xsi:type="dcterms:W3CDTF">1999-12-01T17:57:00Z</dcterms:modified>
  <cp:revision>7</cp:revision>
  <dc:subject/>
  <dc:title>HOW DID IT ALL BEGIN</dc:title>
</cp:coreProperties>
</file>