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oseph's dream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37: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Joseph's story introduced as "the account of Jacob"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Joseph's brothers hate him? What kind of person was the young Joseph? His brothers? What was his home atmosphere probably like? (2-5,8,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Joseph's dreams. What did they reveal about God's purpose for Joseph? Why didn't his brothers have drea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the significance of dreams was in Joseph's life? (cf. Ge 40,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reams do you have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2:46:00Z</dcterms:created>
  <dc:creator>Daniel Y. Lee</dc:creator>
  <dc:description/>
  <dc:language>en-US</dc:language>
  <cp:lastModifiedBy>Daniel Y. Lee</cp:lastModifiedBy>
  <dcterms:modified xsi:type="dcterms:W3CDTF">2000-01-10T03:13:00Z</dcterms:modified>
  <cp:revision>7</cp:revision>
  <dc:subject/>
  <dc:title>HOW DID IT ALL BEGIN</dc:title>
</cp:coreProperties>
</file>