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sz w:val="28"/>
        </w:rPr>
        <w:t>WHEN TEMPTATION COME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39:6-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as Joseph tempted by his master’s wife? How did he resist the tempt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nk about some factors that made the temptation particularly dangerous and made his victory all the more significant: </w:t>
      </w:r>
    </w:p>
    <w:p>
      <w:pPr>
        <w:pStyle w:val="Normal"/>
        <w:rPr/>
      </w:pPr>
      <w:r>
        <w:rPr/>
        <w:t>(a) the temptation appealed to his normal appetite. (Joseph was 27 years old then.) Some people say, “It can’t be wrong if it feels good.” Why is sex outside marriage wro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temptation occurred when he was away from home. Why do people tend to sin when they are away from home? (e.g., college students living with a boyfriend or girlfriend, businessmen on a trip,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he temptation came from an important woman. Joseph could have secured his further advancement by yielding only a moment. Why is such reasoning misguid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he temptation came after an important promotion. Why do we have to be aware of temptation when we achieved a victo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the temptation came repeated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he was tempted when no one else was around. Why is it wrong to say, “No one will find ou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ind of temptation do you face? How can we overcome temptations? Why is it important to know that temptation is common to mankind? What is God’s promise? (1Co 10:13) </w:t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2:31:00Z</dcterms:created>
  <dc:creator>Daniel Y. Lee</dc:creator>
  <dc:description/>
  <dc:language>en-US</dc:language>
  <cp:lastModifiedBy>Daniel Y. Lee</cp:lastModifiedBy>
  <cp:lastPrinted>2000-02-16T18:09:00Z</cp:lastPrinted>
  <dcterms:modified xsi:type="dcterms:W3CDTF">2000-02-16T23:09:00Z</dcterms:modified>
  <cp:revision>11</cp:revision>
  <dc:subject/>
  <dc:title>HOW DID IT ALL BEGIN</dc:title>
</cp:coreProperties>
</file>