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/>
        <w:t>A BIBLE TEACHER AND A SHEPHERD TO PHARAO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Genesis </w:t>
      </w:r>
      <w:r>
        <w:rPr>
          <w:spacing w:val="-3"/>
        </w:rPr>
        <w:t>41:1-4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at did Pharaoh dream? Why was he troubled? Why did he finally seek Joseph's help?</w:t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How did Joseph prepare to go before Pharaoh? What was his first response to Pharaoh's request to interpret the dreams? How might this answer have hurt his chances of making a good impression on Pharaoh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en Pharaoh described the dreams and told Joseph that no one could interpret them, how did Joseph respond? How did he teach Pharaoh about God's sovereign control of Egypt? (25-32)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How did Joseph advise Pharaoh to deal with the situation? How does this show his shepherd mind for Pharaoh and Egypt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at reasons did Pharaoh give for elevating Joseph to power, and what position did he give him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3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26:00Z</dcterms:created>
  <dc:creator>Daniel Y. Lee</dc:creator>
  <dc:description/>
  <cp:keywords/>
  <dc:language>en-US</dc:language>
  <cp:lastModifiedBy>dylee</cp:lastModifiedBy>
  <dcterms:modified xsi:type="dcterms:W3CDTF">2012-10-30T12:54:00Z</dcterms:modified>
  <cp:revision>4</cp:revision>
  <dc:subject/>
  <dc:title>HOW DID IT ALL BEGIN</dc:title>
</cp:coreProperties>
</file>