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/>
        <w:t>JOSEPH, THE PRIME MINISTER OF EGYP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pacing w:val="-3"/>
        </w:rPr>
      </w:pPr>
      <w:r>
        <w:rPr/>
        <w:t>Genesis 41:41-5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How old was Joseph when he was made Prime Minister of Egypt? How long had he been in Egypt? How was he honored and provided for by Pharaoh?</w:t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How did Joseph use his suddenly acquired power and privilege? What does this show about his faith? His concept of stewardship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What did Joseph name his sons and what do their names reveal about Joseph's faith? How did he keep his eyes on God when he was prosperous?</w:t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How did God reveal his sovereignty over Egypt and the world and how did God use Joseph to save Egypt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2:23:00Z</dcterms:created>
  <dc:creator>Daniel Y. Lee</dc:creator>
  <dc:description/>
  <dc:language>en-US</dc:language>
  <cp:lastModifiedBy>Daniel Y. Lee</cp:lastModifiedBy>
  <cp:lastPrinted>2000-04-12T08:21:00Z</cp:lastPrinted>
  <dcterms:modified xsi:type="dcterms:W3CDTF">2000-04-12T12:23:00Z</dcterms:modified>
  <cp:revision>2</cp:revision>
  <dc:subject/>
  <dc:title>HOW DID IT ALL BEGIN</dc:title>
</cp:coreProperties>
</file>