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“</w:t>
      </w:r>
      <w:r>
        <w:rPr>
          <w:b/>
          <w:caps/>
          <w:sz w:val="28"/>
        </w:rPr>
        <w:t>god has made me forget”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1:50-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Joseph name his first son? What did he forget? What does it mean to forget the past in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should we forget any sin that has been confessed to God? (1Jn 1:9)  Why is it wrong to dwell on our past sins and failures and let them hinder our spiritual growth? (Jer 31:34)  If God promises that he will never bring up our forgiven sins, why are we often reminded of the “terrible thing” we d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St. Paul say about forgetting the past? (Php 3:13-14) What did he forget? (2Co 6:4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should we not forget? (Isa 17:10; Jer 18:15; 1Co 15: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meaning of his second son’s name, “Ephraim”? How did God bless Joseph when he let the past be the past and went on with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4:04:00Z</dcterms:created>
  <dc:creator>Daniel Y. Lee</dc:creator>
  <dc:description/>
  <dc:language>en-US</dc:language>
  <cp:lastModifiedBy>Daniel Y. Lee</cp:lastModifiedBy>
  <dcterms:modified xsi:type="dcterms:W3CDTF">2000-04-19T14:30:00Z</dcterms:modified>
  <cp:revision>8</cp:revision>
  <dc:subject/>
  <dc:title>HOW DID IT ALL BEGIN</dc:title>
</cp:coreProperties>
</file>