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the consciences of joseph’s brother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2:1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id Joseph’s brothers just keep looking at each other when the subject of Egypt came up? (37:12-36) What shows that their consciences were not entirely dead? What do you think went through their minds when they heard the mention of Joseph’s name or Egy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a conscience? How does it help us decide right from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e often hear the advice, “Let your conscience be your guide.” What is wrong with following this advice always? (1Ti 4:2; Tit 1: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is conscience compared to a sundial? To a circus dog? How can a corrupted conscience be cleansed? (Heb 9: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conscience can be warped, what should be our guide? (2Sa 7:28; Ps 12:6, 119:105,1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42:1-5</w:t>
      </w:r>
    </w:p>
    <w:p>
      <w:pPr>
        <w:pStyle w:val="Normal"/>
        <w:rPr/>
      </w:pPr>
      <w:r>
        <w:rPr/>
        <w:t>1</w:t>
        <w:tab/>
        <w:t>When Jacob learned that there was grain in Egypt, he said to his sons, "Why do you just keep looking at each other?"</w:t>
      </w:r>
    </w:p>
    <w:p>
      <w:pPr>
        <w:pStyle w:val="Normal"/>
        <w:rPr/>
      </w:pPr>
      <w:r>
        <w:rPr/>
        <w:t>2</w:t>
        <w:tab/>
        <w:t>He continued, "I have heard that there is grain in Egypt. Go down there and buy some for us, so that we may live and not die."</w:t>
      </w:r>
    </w:p>
    <w:p>
      <w:pPr>
        <w:pStyle w:val="Normal"/>
        <w:rPr/>
      </w:pPr>
      <w:r>
        <w:rPr/>
        <w:t>3</w:t>
        <w:tab/>
        <w:t>Then ten of Joseph's brothers went down to buy grain from Egypt.</w:t>
      </w:r>
    </w:p>
    <w:p>
      <w:pPr>
        <w:pStyle w:val="Normal"/>
        <w:rPr/>
      </w:pPr>
      <w:r>
        <w:rPr/>
        <w:t>4</w:t>
        <w:tab/>
        <w:t>But Jacob did not send Benjamin, Joseph's brother, with the others, because he was afraid that harm might come to him.</w:t>
      </w:r>
    </w:p>
    <w:p>
      <w:pPr>
        <w:pStyle w:val="Normal"/>
        <w:rPr/>
      </w:pPr>
      <w:r>
        <w:rPr/>
        <w:t>5</w:t>
        <w:tab/>
        <w:t>So Israel's sons were among those who went to buy grain, for the famine was in the land of Canaan also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3:56:00Z</dcterms:created>
  <dc:creator>Daniel Y. Lee</dc:creator>
  <dc:description/>
  <dc:language>en-US</dc:language>
  <cp:lastModifiedBy>Daniel Y  Lee</cp:lastModifiedBy>
  <dcterms:modified xsi:type="dcterms:W3CDTF">2000-04-25T14:36:00Z</dcterms:modified>
  <cp:revision>23</cp:revision>
  <dc:subject/>
  <dc:title>HOW DID IT ALL BEGIN</dc:title>
</cp:coreProperties>
</file>