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OF FAMINE AND HARSH WORDS</w:t>
      </w:r>
    </w:p>
    <w:p>
      <w:pPr>
        <w:pStyle w:val="Normal"/>
        <w:rPr>
          <w:b/>
          <w:b/>
          <w:caps/>
          <w:sz w:val="28"/>
        </w:rPr>
      </w:pPr>
      <w:r>
        <w:rPr>
          <w:b/>
          <w:caps/>
          <w:sz w:val="28"/>
        </w:rPr>
      </w:r>
    </w:p>
    <w:p>
      <w:pPr>
        <w:pStyle w:val="Normal"/>
        <w:rPr/>
      </w:pPr>
      <w:r>
        <w:rPr/>
        <w:t>Genesis 42:1-16</w:t>
      </w:r>
    </w:p>
    <w:p>
      <w:pPr>
        <w:pStyle w:val="Normal"/>
        <w:rPr/>
      </w:pPr>
      <w:r>
        <w:rPr/>
      </w:r>
    </w:p>
    <w:p>
      <w:pPr>
        <w:pStyle w:val="Normal"/>
        <w:numPr>
          <w:ilvl w:val="0"/>
          <w:numId w:val="1"/>
        </w:numPr>
        <w:tabs>
          <w:tab w:val="clear" w:pos="720"/>
          <w:tab w:val="left" w:pos="360" w:leader="none"/>
        </w:tabs>
        <w:ind w:left="360" w:hanging="360"/>
        <w:rPr/>
      </w:pPr>
      <w:r>
        <w:rPr/>
        <w:t>How long had it been since Joseph’s brothers committed a terrible sin against him and against God? (Ge 37:2,19-36; 41:46,53,54) How do you think they dealt with their guilt? Why was Egypt the last place on earth they would have chosen to go?</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Think about how the famine might have forced them to remember their sin. How does the pinch of human want sometimes help us to come to our senses? How did the Prodigal Son’s deprived circumstances bring him to his senses? (Lk 15:14-19) Can you think of other examples of God’s using physical want to help us to confess our s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spacing w:val="-3"/>
        </w:rPr>
      </w:pPr>
      <w:r>
        <w:rPr>
          <w:spacing w:val="-3"/>
        </w:rPr>
        <w:t>Describe the initial meeting of Joseph with his brothers. What did Joseph think of when they bowed down before him? (9a) What does this show about his fa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 xml:space="preserve">Why did Joseph accuse his brothers of being spies? What information did they divulge about themselves and their family? How did Joseph propose to test them to prove that they were not spies? (9b-17) What was Joseph’s intention behind his rough treatment? (24, 21-2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Think about how we need to hear harsh words before we come to terms with God about our sins. What do think about the statement, “Sin brings God’s harsh treatment, and we see only harsh treatment”?</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21:09:00Z</dcterms:created>
  <dc:creator>Daniel Y. Lee</dc:creator>
  <dc:description/>
  <dc:language>en-US</dc:language>
  <cp:lastModifiedBy>Daniel Y. Lee</cp:lastModifiedBy>
  <dcterms:modified xsi:type="dcterms:W3CDTF">2000-09-06T14:39:00Z</dcterms:modified>
  <cp:revision>10</cp:revision>
  <dc:subject/>
  <dc:title>HOW DID IT ALL BEGIN</dc:title>
</cp:coreProperties>
</file>