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the power of lov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3:1-3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>Why was Jacob reluctant to send his sons back to Egypt? Who finally persuaded him and how? What does this show about Judah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>When they arrived in Egypt with Benjamin, how did Joseph receive them? Why were they so frightened? (43:14-25) What shows Joseph's genuine love for them? Find at least five things that Joseph did to show his affection for his brothers. (23,24,27,29,30,3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>The brothers received Joseph’s love when they did not know who he was. God also loves those who even don’t know him. Read Matthew 5:45. What does this verse tell us about the nature of God’s love? How did God demonstrate his extraordinary love for us? (Ro 5:6-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>How should sinners respond to the great love of God? Why do people fail to acknowledge the love of God? What does St. Paul say about this in Romans 2:4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7:34:00Z</dcterms:created>
  <dc:creator>Daniel Y. Lee</dc:creator>
  <dc:description/>
  <dc:language>en-US</dc:language>
  <cp:lastModifiedBy>Daniel Y. Lee</cp:lastModifiedBy>
  <dcterms:modified xsi:type="dcterms:W3CDTF">2000-10-03T17:58:00Z</dcterms:modified>
  <cp:revision>9</cp:revision>
  <dc:subject/>
  <dc:title>HOW DID IT ALL BEGIN</dc:title>
</cp:coreProperties>
</file>