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"I AM YOUR BROTHER JOSEPH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45:1-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>After hearing Judah's plea for Benjamin, how did Joseph respond?  How did he reveal himself to his brothers? (4) Why was he so happy? (1-2,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many respects, Joseph is a portrait of Christ. Think about the parallel between Joseph and Jesus. (a) Joseph knew his brothers before they knew him (Ge 42:8). How assuring is it for you to realize that Jesus knows you and cares for you? (Jn 4:29; Ps 139:1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b) Joseph loved his brothers who did not love him. How is Jesus' love greater than Joseph's? (1Jn 4:10; Ro 5: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c) Joseph said to his brothers, "Come close to me." (4) Can you hear Jesus' personal calling "Come to me"? (Jn 1:39; Mt 11:28-29; Mk 10: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9:43:00Z</dcterms:created>
  <dc:creator>Daniel Y. Lee</dc:creator>
  <dc:description/>
  <dc:language>en-US</dc:language>
  <cp:lastModifiedBy>Daniel Y. Lee</cp:lastModifiedBy>
  <dcterms:modified xsi:type="dcterms:W3CDTF">2000-10-18T21:21:00Z</dcterms:modified>
  <cp:revision>10</cp:revision>
  <dc:subject/>
  <dc:title>HOW DID IT ALL BEGIN</dc:title>
</cp:coreProperties>
</file>