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joseph’s love for his brother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5:14-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Joseph express his affection toward his brothers? (14-15) What shows he had been desperately isolated and lonely during the long years of separation from his family? How had he overcome his lonelines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Pharaoh’s reaction to the news that Joseph’s brothers had arrived? (16-23) Why did Pharaoh go to such elaborate lengths to help Joseph? What would this mean to his brothers with their burden of fear and g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ok at verse 24. What did Joseph say to his brothers as they were leaving Egypt? Why? What is the cause of quarreling? (Ja 4:1-4) What is a cure? (Ja 4: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Jacob’s reaction to the astounding news his sons brought back from Egypt. Why do you think the author used two different names (Jacob and Israel) in verses 25-2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43:00Z</dcterms:created>
  <dc:creator>Daniel Y. Lee</dc:creator>
  <dc:description/>
  <dc:language>en-US</dc:language>
  <cp:lastModifiedBy>Daniel Y. Lee</cp:lastModifiedBy>
  <dcterms:modified xsi:type="dcterms:W3CDTF">2000-11-01T17:44:00Z</dcterms:modified>
  <cp:revision>5</cp:revision>
  <dc:subject/>
  <dc:title>HOW DID IT ALL BEGIN</dc:title>
</cp:coreProperties>
</file>