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jacob's last days</w:t>
      </w:r>
    </w:p>
    <w:p>
      <w:pPr>
        <w:pStyle w:val="Normal"/>
        <w:rPr>
          <w:b/>
          <w:b/>
          <w:caps/>
          <w:sz w:val="28"/>
        </w:rPr>
      </w:pPr>
      <w:r>
        <w:rPr>
          <w:b/>
          <w:caps/>
          <w:sz w:val="28"/>
        </w:rPr>
      </w:r>
    </w:p>
    <w:p>
      <w:pPr>
        <w:pStyle w:val="Normal"/>
        <w:rPr/>
      </w:pPr>
      <w:r>
        <w:rPr/>
        <w:t>Genesis 47:28-31</w:t>
      </w:r>
    </w:p>
    <w:p>
      <w:pPr>
        <w:pStyle w:val="Normal"/>
        <w:rPr/>
      </w:pPr>
      <w:r>
        <w:rPr/>
      </w:r>
    </w:p>
    <w:p>
      <w:pPr>
        <w:pStyle w:val="Normal"/>
        <w:numPr>
          <w:ilvl w:val="0"/>
          <w:numId w:val="1"/>
        </w:numPr>
        <w:rPr/>
      </w:pPr>
      <w:r>
        <w:rPr/>
        <w:t>How did the Israelites fare in Egypt? (27) How old was Jacob and what did he do when the time drew near for him to die? Why is what one does at his deathbed especially meaning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ink about Jacob's desire to be buried where his fathers were buried (29-30). What did Jacob mean by 'resting with his fathers'? (cf. Ge 25:8; 35:29; 2Sa 12:22-23; Job 19:25-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ow was Jacob's view of history different from the modern view of history (the notion that progress is inevitable, undergirded by the philosophy of Darwinian evolution and buttressed by advances in technology) and the Greek view that change in history always returns to its starting point just as planets and seasons 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ook at verse 31. How did Jacob worship God at his deathbed? Of all the things that Jacob did, this act is what he is praised for in the Book of Hebrews (Heb 11:21). Why? What would you do when the time draws near for you to die?</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1:15:00Z</dcterms:created>
  <dc:creator>Daniel Y. Lee</dc:creator>
  <dc:description/>
  <dc:language>en-US</dc:language>
  <cp:lastModifiedBy>Daniel Y. Lee</cp:lastModifiedBy>
  <dcterms:modified xsi:type="dcterms:W3CDTF">2001-02-12T16:51:00Z</dcterms:modified>
  <cp:revision>10</cp:revision>
  <dc:subject/>
  <dc:title>HOW DID IT ALL BEGIN</dc:title>
</cp:coreProperties>
</file>