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ob's lIFE TESTIMONY</w:t>
      </w:r>
    </w:p>
    <w:p>
      <w:pPr>
        <w:pStyle w:val="Normal"/>
        <w:rPr/>
      </w:pPr>
      <w:r>
        <w:rPr/>
      </w:r>
    </w:p>
    <w:p>
      <w:pPr>
        <w:pStyle w:val="Normal"/>
        <w:rPr/>
      </w:pPr>
      <w:r>
        <w:rPr/>
        <w:t>Genesis 48:1-11</w:t>
      </w:r>
    </w:p>
    <w:p>
      <w:pPr>
        <w:pStyle w:val="Normal"/>
        <w:rPr/>
      </w:pPr>
      <w:r>
        <w:rPr/>
      </w:r>
    </w:p>
    <w:p>
      <w:pPr>
        <w:pStyle w:val="Normal"/>
        <w:numPr>
          <w:ilvl w:val="0"/>
          <w:numId w:val="2"/>
        </w:numPr>
        <w:rPr/>
      </w:pPr>
      <w:r>
        <w:rPr/>
        <w:t>Why did Joseph take his two sons to go and see Jacob? Why did Jacob who was dying rally his strength to sit up on the b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pPr>
      <w:r>
        <w:rPr/>
        <w:t>Notice that Jacob’s testimony begins with God’s appearance to him at Bethel (3) and ends with God’s grace upon him (11). In what sense was what he did in his deathbed the magnificent triumph of his life? (Heb 1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had transpired at Bethel? (28:10-22) What spiritual legacy did Jacob want to pass on to his children? (3-4) Why is this more important than real estate or financial as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Jacob was thankful to God for past blessings. What two destructive errors do people make when they don’t remember God’s grace upon thei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Jacob have a God-oriented outlook on life for the good and bad things that happened to him? (5-11) Why is it important for us to see life from God’s perspective?</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0:24:00Z</dcterms:created>
  <dc:creator>Daniel Y. Lee</dc:creator>
  <dc:description/>
  <dc:language>en-US</dc:language>
  <cp:lastModifiedBy>Daniel Y. Lee</cp:lastModifiedBy>
  <dcterms:modified xsi:type="dcterms:W3CDTF">2001-03-14T20:55:00Z</dcterms:modified>
  <cp:revision>14</cp:revision>
  <dc:subject/>
  <dc:title>HOW DID IT ALL BEGIN</dc:title>
</cp:coreProperties>
</file>