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god has been my shepherd all my life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8:12-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Joseph displeased when Jacob placed his right hand on Ephraim’s head? (10; 17) What shows that Jacob saw clearly what others with the 20-20 vision could not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special blessing did Jacob give Joseph's two sons? (16) What does “his younger brother will be greater than he” teach us about God’s sovereignty? (19) How is this blessing a ground for hope for younger (or weaker) sons? (cf. Jacob, Gideon, David; 1Co 1:27-29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Think about Jacob’s confession, “God who has been my shepherd all my life to this day.” In what sense does this sum up his life of faith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our Chief Shepherd? (1Pe 5:4) How did Jesus become our good shepherd? (Jn 10:11) What are some characteristics of a good shephe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nd how can we become good shepherds? (1Pe 5:2-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20:00Z</dcterms:created>
  <dc:creator>Daniel Y. Lee</dc:creator>
  <dc:description/>
  <dc:language>en-US</dc:language>
  <cp:lastModifiedBy>Daniel Y. Lee</cp:lastModifiedBy>
  <dcterms:modified xsi:type="dcterms:W3CDTF">2001-03-14T21:21:00Z</dcterms:modified>
  <cp:revision>3</cp:revision>
  <dc:subject/>
  <dc:title>HOW DID IT ALL BEGIN</dc:title>
</cp:coreProperties>
</file>