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god will be with you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8:21-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ssurance did Jacob give to his son Joseph, after testifying that God had been his shepherd all his life?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Similar statements were made earlier by both God and Jacob. What did God say to Jacob in his personal encounter with God in Bethel? (Ge 28:15) Why was this important to him?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en did God tell him, “I will be with you”? (Ge 31:3) How did this promise help him to overcome his difficult situation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his 20 years of hardship in Haran, what was Jacob’s personal testimony? (Ge 31:5) How was God with Jacob in spite of his faults and fail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us gave us the same promise. (Mt 28:20)  Is the Lord with you tod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57:00Z</dcterms:created>
  <dc:creator>Daniel Y. Lee</dc:creator>
  <dc:description/>
  <dc:language>en-US</dc:language>
  <cp:lastModifiedBy>Daniel Y. Lee</cp:lastModifiedBy>
  <dcterms:modified xsi:type="dcterms:W3CDTF">2001-03-28T18:10:00Z</dcterms:modified>
  <cp:revision>8</cp:revision>
  <dc:subject/>
  <dc:title>HOW DID IT ALL BEGIN</dc:title>
</cp:coreProperties>
</file>