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reuben: the first shall be last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49:1-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Reuben? (29:32) What did it mean to be the firstborn in a family at that time? (3) What advantages did you inherit from your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What spiritual advantages did the chosen people (the Jews) inherit? (Ro 3:1-2; 9:4-5) Do these spiritual advantages alone guarantee salvation?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ow did Reuben lose the advantages of the firstborn? How did his sin have long-lasting consequences for his descendants? (4; 35:22) What lesson can you learn from this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rPr/>
      </w:pPr>
      <w:r>
        <w:rPr/>
        <w:t>It is true that the first often becomes last, through sin, but it is also true that the last often becomes first, through faith in Christ. (Mk 10:31) Think about how God chooses the weak things of the world to shame the strong. (1Co 1:26-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ind w:left="36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7:40:00Z</dcterms:created>
  <dc:creator>Daniel Y. Lee</dc:creator>
  <dc:description/>
  <dc:language>en-US</dc:language>
  <cp:lastModifiedBy>Daniel Y. Lee</cp:lastModifiedBy>
  <dcterms:modified xsi:type="dcterms:W3CDTF">2001-03-28T19:03:00Z</dcterms:modified>
  <cp:revision>6</cp:revision>
  <dc:subject/>
  <dc:title>HOW DID IT ALL BEGIN</dc:title>
</cp:coreProperties>
</file>