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judah: the scepter will not depart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9:8-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Judah? (Ge 29:35) What do you remember about him? (37:26-27; 38; 43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main parts of Jacob's blessing upon Judah? (Leadership in the family (8-9); preeminence (10); and prosperity (11-12). Discuss ea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 10. Why is this verse viewed as one of the three prophecies of the Messiah in Genesis? What are the other two? (3:15; 22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learn here about God who blessed Judah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24:00Z</dcterms:created>
  <dc:creator>Daniel Y. Lee</dc:creator>
  <dc:description/>
  <dc:language>en-US</dc:language>
  <cp:lastModifiedBy>Daniel Y. Lee</cp:lastModifiedBy>
  <dcterms:modified xsi:type="dcterms:W3CDTF">2001-04-10T21:20:00Z</dcterms:modified>
  <cp:revision>9</cp:revision>
  <dc:subject/>
  <dc:title>HOW DID IT ALL BEGIN</dc:title>
</cp:coreProperties>
</file>