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D'S JUDGEMENT AND SALVA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Genesis 6-7</w:t>
      </w:r>
    </w:p>
    <w:p>
      <w:pPr>
        <w:pStyle w:val="Normal"/>
        <w:rPr/>
      </w:pPr>
      <w:r>
        <w:rPr/>
        <w:t>Key Verse: 6:9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i/>
        </w:rPr>
        <w:t>"This is the account of Noah. Noah was a righteous man, blameless among the people of his time, and he walked with God."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* THE SPREAD OF SIN (6:1-7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Read 6:1-3. From the context of this chapter, who seem to be the sons of God, and who seem to be the daughters of men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What was the basis of marriage in the times of Noah? How did God express his displeasure? (3) What does verse 3 mean? In what way did the fruit of these marriages seem good by human standards? (4) Why was God displeased? (Compare Ge 2:22-24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What did God see that grieved him and filled his heart with pain? What was so evil about the inclinations of men's hearts? (see Lk 17:27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How did the evil inclinations of men's hearts erupt into evil actions and evil lives? (11,12) Describe the times of Noa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What did God decide to do? (7,13) What can we learn here about the way sin spreads? What can we learn about Go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GOD'S COVENANT WITH NOAH (6:8-22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What does it mean that Noah found favor in the eyes of the Lord? (6:8) How is Noah described in 6:9 and 7:1? In what respect is he different from the people of his times? What does it mean that Noah was righteou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What did God tell Noah about his plans for the world? What did God tell Noah to do? What is the concrete evidence of Noah's faith? (22) [See Heb 11:7] Why might it have been difficult to build the ark? What practical lessons of faith could Noah learn from building it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What was the content of the covenant God made with Noah? (6:18-22) What characterizes Noah's faith (6:22; 7:5,9,16) What can we learn here about the importance of one man of fait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JUDGMENT AND SALVATION (7:1-24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Describe Noah's entry into the ark. (6:16-22; 7:1-10; 7:13-16) How did the animals get into the ark? (15,16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How old was Noah when the flood began? 7:11) How long did the rain fall (12,17)? How long did the waters flood the earth? (24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What can we learn from this event about sin? About God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Batang;바탕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8:39:00Z</dcterms:created>
  <dc:creator>Daniel Lee</dc:creator>
  <dc:description/>
  <dc:language>en-US</dc:language>
  <cp:lastModifiedBy>Daniel Lee</cp:lastModifiedBy>
  <cp:lastPrinted>2005-11-13T09:31:00Z</cp:lastPrinted>
  <dcterms:modified xsi:type="dcterms:W3CDTF">2005-11-13T14:31:00Z</dcterms:modified>
  <cp:revision>3</cp:revision>
  <dc:subject/>
  <dc:title>GOD'S JUDGEMENT AND SALVATION</dc:title>
</cp:coreProperties>
</file>