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'S CALL TO AB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enesis 12:1-13:4 (11:27-32)</w:t>
      </w:r>
    </w:p>
    <w:p>
      <w:pPr>
        <w:pStyle w:val="Normal"/>
        <w:rPr/>
      </w:pPr>
      <w:r>
        <w:rPr/>
        <w:t>Key verse: 12: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"I will make you into a great nation and I will bless you; I will make your name great and you will be a blessing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ABRAM'S FAMILY (11:27-3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Abram's family. What was his problem? Where was his original home? To where did he move? (Compare Acts 7:2-4; Josh 24:2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OD'S CALL; ABRAM'S RESPONSE (12:1-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ccording to God's call, what was Abram to leave and where was he to go? Think of what was involved in leaving; in going to an unknown place. Why was it necessary for him to leave his past life in order to receive God's bless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id God promise Abram? How did his present condition make this a difficult promise to believe? Think about each part of the promise. What does it mean that "all peoples on earth will be blessed through you"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as Abram's response? What do the words, "as the Lord had told him" suggest about Abram's fai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ere did Abram and his family go? Who was Lot and what was his relationship to Ab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en Abram arrived in Canaan what did he find? What additional promise did God make? What was Abram's response? What did this mean (7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other altar did Abram build? (8; 13:3,4) What might be the significance of this alt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BRAM IN EGYPT (10-20; 13:1-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did Abram go to Egypt? Compare his motives in going to Egypt with his motives in going to Cana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plan did he make before entering Egypt? Why did he make such a plan? What verses show how the plan worked out? Contrast his life in Egypt with his life in Canaan. Why didn't he build altars in Egyp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id God protect Abram's family? Why did Pharaoh rebuke him and send him away? What can we learn here about God? About the weaknesses in men of fai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ad 13:1-4. How did Abram show his repentance? What can you learn her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Batang;바탕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41:00Z</dcterms:created>
  <dc:creator>Daniel Lee</dc:creator>
  <dc:description/>
  <cp:keywords/>
  <dc:language>en-US</dc:language>
  <cp:lastModifiedBy>Daniel Y. Lee</cp:lastModifiedBy>
  <dcterms:modified xsi:type="dcterms:W3CDTF">2006-01-01T16:56:00Z</dcterms:modified>
  <cp:revision>3</cp:revision>
  <dc:subject/>
  <dc:title>GOD'S CALL TO ABRAM</dc:title>
</cp:coreProperties>
</file>