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  <w:sz w:val="29"/>
        </w:rPr>
        <w:t>GOD KEEPS HIS PROMISE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Genesis 20:1-21:34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Key Verse: 21: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* ABRAHAM'S BAD HABIT AND GOD'S FAITHFULNESS (20:1-17; 21:22-37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1.</w:t>
        <w:tab/>
        <w:t>Who was Abimelech and how did Abraham lie to him? Why did Abraham do this? (11-13) When had he done something like this before? What does this reveal about his weakness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2.</w:t>
        <w:tab/>
        <w:t>How did Abimelech discover the deception? How did he defend himself before God? How did he respond to God's rebuke? To God's instructions? In what respect had Abraham misjudged him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3.</w:t>
        <w:tab/>
        <w:t>How was this matter finally resolved? (14-18) What does this event show us about God's character? About Abraham's need for a little more training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* A SECOND ENCOUNTER WITH ABIMELECH (21:22-34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4.</w:t>
        <w:tab/>
        <w:t>Why did Abimelech and Phicol come to Abraham a second time? What complaint did Abraham have toward him? How has Abraham's basic attitude toward powerful worldly men changed? How was the matter resolv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5.</w:t>
        <w:tab/>
        <w:t>What does this event reveal about Abraham's growth in faith? What is the significance of Abraham's planting a tree and calling on the name of the Lor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* ISAAC AND ISHMAEL (21:1-21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6.</w:t>
        <w:tab/>
        <w:t>What does Isaac's birth teach about God's timing and God's faithfulnes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7.</w:t>
        <w:tab/>
        <w:t>Why did Abraham name his son Isaac and why did he circumcise him on the 8th day? What does this teach us about Abraham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8.</w:t>
        <w:tab/>
        <w:t>What was Sarah's personal testimony?  What does this show us about God's blessing and their faith? What can you learn her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9.</w:t>
        <w:tab/>
        <w:t>What was the occasion and what was the reason for Sarah's asking Abraham to get rid of Hagar and Ishmael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rPr/>
      </w:pPr>
      <w:r>
        <w:rPr>
          <w:rFonts w:cs="CG Times;Times New Roman" w:ascii="CG Times;Times New Roman" w:hAnsi="CG Times;Times New Roman"/>
          <w:spacing w:val="-3"/>
        </w:rPr>
        <w:t>10.</w:t>
        <w:tab/>
        <w:t xml:space="preserve">Describe Abraham's distress. How did God council him in his distress? </w:t>
        <w:tab/>
        <w:t>How did Abraham deal with Hagar and Ishmael? What can we learn here about the life of faith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>11.</w:t>
        <w:tab/>
        <w:t>How did God promise to bless Ishmael and how did he help them? What does this event teach us about the God of Abraham?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6:00Z</dcterms:created>
  <dc:creator>dylee</dc:creator>
  <dc:description/>
  <cp:keywords/>
  <dc:language>en-US</dc:language>
  <cp:lastModifiedBy>Daniel Y. Lee</cp:lastModifiedBy>
  <cp:lastPrinted>1999-08-18T14:47:00Z</cp:lastPrinted>
  <dcterms:modified xsi:type="dcterms:W3CDTF">2010-05-18T12:26:00Z</dcterms:modified>
  <cp:revision>2</cp:revision>
  <dc:subject/>
  <dc:title>GOD KEEPS HIS PROMISE</dc:title>
</cp:coreProperties>
</file>