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GOD TESTS ABRAHA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Genesis 22:1-1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Key Verse: 22:18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i/>
          <w:spacing w:val="-2"/>
          <w:sz w:val="24"/>
        </w:rPr>
        <w:tab/>
        <w:t>"...and through your offspring all nations on earth will be blessed, because you have obeyed me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* HERE I AM (1-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ind w:left="417" w:hanging="41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.</w:t>
        <w:tab/>
        <w:t>What is the significance of God's calling Abraham by name? What does Abraham's answer suggest about his basic attitude toward Go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ind w:left="417" w:hanging="41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.</w:t>
        <w:tab/>
        <w:t>What did God ask Abraham to do? Why? What shows that God knew very well how difficult what he was asking would be for Abraham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ind w:left="417" w:hanging="41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.</w:t>
        <w:tab/>
        <w:t>How and when did Abraham respond to God's command? Why did he not tell the servant what he planned to do? What do his actions reveal about Abraham's faith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* WHERE IS THE LAMB? (6-8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ind w:left="417" w:hanging="41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.</w:t>
        <w:tab/>
        <w:t>As the two of them climbed the mountain together, how did Isaac make obedience even harde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ind w:left="417" w:hanging="41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5.</w:t>
        <w:tab/>
        <w:t>Why didn't Abraham tell Isaac what he was going to do? What was his answer to Isaac's question? How does this answer plant faith in God in Isaac's hear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* NOW I KNOW THAT YOU FEAR GOD (9-19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ind w:left="417" w:hanging="41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6.</w:t>
        <w:tab/>
        <w:t>What preparations did Abraham make to carry out God's command? Why did he stop before slaying Isaac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ind w:left="417" w:hanging="41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7.</w:t>
        <w:tab/>
        <w:t>How had God been testing Abraham? (1) And how did Abraham come out in the test? (12) Why was this test necessary for Abraham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ind w:left="417" w:hanging="41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8.</w:t>
        <w:tab/>
        <w:t>Why did Abraham name the place "the Lord will provide"? What does this show us about Abraham's faith? How can we have this kind of faith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ind w:left="417" w:hanging="41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9.</w:t>
        <w:tab/>
        <w:t xml:space="preserve">When God called to Abraham from heaven a second time, what was his reason? (15,16) What is the significance of his swearing by himself?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ind w:left="417" w:hanging="41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0.</w:t>
        <w:tab/>
        <w:t>How is this blessing similar to and how is it different from the earlier covenant promises? (12:1-3,7; 13:15-16; 15:4,5,7; 18:18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720" w:leader="none"/>
          <w:tab w:val="left" w:pos="1044" w:leader="none"/>
          <w:tab w:val="left" w:pos="1440" w:leader="none"/>
        </w:tabs>
        <w:suppressAutoHyphens w:val="true"/>
        <w:ind w:left="417" w:hanging="41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1.</w:t>
        <w:tab/>
        <w:t>What did God want Abraham to learn through the years of training? What kind of faith does God want his people to have?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8:04:00Z</dcterms:created>
  <dc:creator>dylee</dc:creator>
  <dc:description/>
  <cp:keywords/>
  <dc:language>en-US</dc:language>
  <cp:lastModifiedBy>Daniel Y. Lee</cp:lastModifiedBy>
  <cp:lastPrinted>1999-09-16T14:04:00Z</cp:lastPrinted>
  <dcterms:modified xsi:type="dcterms:W3CDTF">2010-08-01T12:11:00Z</dcterms:modified>
  <cp:revision>3</cp:revision>
  <dc:subject/>
  <dc:title>GOD TESTS ABRAHAM</dc:title>
</cp:coreProperties>
</file>