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PH'S FAITH AND STEWARD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enesis 45:1-50:26 (45:1-26; 46:26-47:27; 50:15-26)</w:t>
      </w:r>
    </w:p>
    <w:p>
      <w:pPr>
        <w:pStyle w:val="Normal"/>
        <w:rPr/>
      </w:pPr>
      <w:r>
        <w:rPr/>
        <w:t>Key Verse: 50:2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"You intended to harm me, but God intended it for good to accomplish what is now being done, the saving of many lives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JOSEPH'S FAITH (4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fter hearing Judah's plea for Benjamin, how did Joseph respond? How did he reveal himself to his brothers? How did they rea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ow did Joseph reassure them? What meaning did he see in the tragedy of being sold as a slave? (5) What mission had he received from God? (6,7) How did his mission make him great? (8) What can we learn about God? About Joseph's faith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id Joseph help his family practically? (Think about spiritual help, material help, and human help toward having independent liv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OSEPH'S STEWARDSHIP (4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id Joseph regard his position in Egypt? (45:8) What does this reveal about his attitude toward people and toward material things? About his attitude toward G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long had the famine ravaged the land when Joseph's family came to live in Egypt? (45:11) How did his treatment of his family reveal his stewardship of Egypt? (46:31-47: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id Joseph deal with the people of Egypt who were starving because of the famine? (47:13-26) How did the people respond to this treatment? Why? (2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ow did Joseph prove his loyalty to Pharaoh? (47:20,23,24) What does this reveal about Josep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OSEPH'S PLACE IN HISTORY (48,49,5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id Jacob bless Joseph's sons? (48:1-21) What is the significance of this blessing in Israel's history? Joseph is not in Jesus' genealogy. In what way does he point to Jes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did Joseph's brothers become fearful after Jacob's death? What request did they make of Joseph that reveals their repentance? (50:14-1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id Joseph teach them? What can we learn about Joseph's faith? (50:19-21) What hope did Joseph plant in his family? (22-26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18:00Z</dcterms:created>
  <dc:creator>Daniel Lee</dc:creator>
  <dc:description/>
  <cp:keywords/>
  <dc:language>en-US</dc:language>
  <cp:lastModifiedBy>Daniel Lee</cp:lastModifiedBy>
  <dcterms:modified xsi:type="dcterms:W3CDTF">2006-10-06T13:20:00Z</dcterms:modified>
  <cp:revision>1</cp:revision>
  <dc:subject/>
  <dc:title>JOSEPH'S FAITH AND STEWARDSHIP</dc:title>
</cp:coreProperties>
</file>