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ME, LET US RETURN TO THE LOR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sea 4:1–6: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6: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 xml:space="preserve">Let us acknowledge the LORD; let us press on to acknowledge him. As surely as the sun rises, he will appear; he will come to us like the winter rains, like the spring rains that water the earth.”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* WHEN THERE IS NO LOVE OF gOD (4:1-19)</w:t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at specific charges did God bring against the Israelites? (1-2) What is the destiny of a godless land? (3) Why do we have to “hear the word of God”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y couldn’t the Israelites accuse one another? (4-9) What does the phrase “Like people, like priests” tell us about the sins of the religious leaders? What happens when God’s servants neglect the word of Go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How extensive was the idolatry in the culture of the northern Israel (Ephraim)? (10-19) What warning did God send to the people of the southern kingdom Judah? (15) To us?</w:t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rPr/>
      </w:pPr>
      <w:r>
        <w:rPr>
          <w:rFonts w:cs="Georgia" w:ascii="Georgia" w:hAnsi="Georgia"/>
          <w:caps/>
        </w:rPr>
        <w:t>* “THEY WILL EARNESTLY SEEK ME” (5:1–6:3)</w:t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at was the result of persisting in spiritual idolatry for a long time? (1-12) What does it mean “Their deeds do not permit them to return to their God”? (4) What must we do to avoid persistent sin that hardens our heart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y did Israel turn to Assyria for help and what was the result? (13-15; 2Ki 15:19-20, 17:3-4) How was Israel like Hosea’s wife? What was God’s deep motive in punishing his people? (1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Read verse 6:1. What can you learn about God’s love who injures his people so that he can really heal them? What should be our attitude in times of God’s discipline? (2-3) How can we return to God and press on to acknowledge him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27:00Z</dcterms:created>
  <dc:creator>Daniel Lee</dc:creator>
  <dc:description/>
  <cp:keywords/>
  <dc:language>en-US</dc:language>
  <cp:lastModifiedBy>Daniel Lee</cp:lastModifiedBy>
  <cp:lastPrinted>2006-08-20T09:54:00Z</cp:lastPrinted>
  <dcterms:modified xsi:type="dcterms:W3CDTF">2006-08-20T13:54:00Z</dcterms:modified>
  <cp:revision>6</cp:revision>
  <dc:subject/>
  <dc:title>come let us return to the Lord</dc:title>
</cp:coreProperties>
</file>