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T IS TIME TO SEEK THE LORD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sea 9:1-10: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 Verse: 10: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 xml:space="preserve">Sow for yourselves righteousness, reap the fruit of unfailing love, and break up your unplowed ground; for it is time to seek the LORD, until he comes and showers righteousness on you.”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* </w:t>
      </w:r>
      <w:r>
        <w:rPr>
          <w:rFonts w:cs="Georgia" w:ascii="Georgia" w:hAnsi="Georgia"/>
        </w:rPr>
        <w:t>WHEN GOD'S SERVANT IS CALLED A FOOL</w:t>
      </w:r>
      <w:r>
        <w:rPr>
          <w:rFonts w:cs="Georgia" w:ascii="Georgia" w:hAnsi="Georgia"/>
          <w:caps/>
        </w:rPr>
        <w:t xml:space="preserve"> (9:1-17)</w:t>
      </w:r>
    </w:p>
    <w:p>
      <w:pPr>
        <w:pStyle w:val="Normal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How did the Israelites prostitute themselves? What does it mean they loved “the wages of a prostitute at every threshing floor”? (1) How would God punish them? (2-6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y was the prophet called a fool and the inspired man a maniac? (7) What should be the role of God’s servants in a sinful society? (8) What does it mean the people sunk deep into corruption as in the days of Gibeah? (Jdg 19:14-3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How beautiful was Israel when she was with God? (10a) How did the Israelites bring themselves down and what were the results? (10b, 17, 11-16) Why did Hosea offer such broken-hearted prayer? (14; 2Ki 17:7-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caps/>
        </w:rPr>
        <w:t>* “BREAK UP YOUR UNPLOWED GROUND” (10:1-15)</w:t>
      </w:r>
    </w:p>
    <w:p>
      <w:pPr>
        <w:pStyle w:val="Normal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How did Israel’s prosperity lead the people to sin more against God? (1,5) Why? (2a,3) How did God warn them? (2b,4-11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Read verse 12. What did Hosea encourage his people to do? How can we seek the Lord? What does it mean “to break up the unplowed ground”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Why did the Israelites eat the fruit of deception? (13) What can you learn here about God’s divine judgment? (14-15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54:00Z</dcterms:created>
  <dc:creator>Daniel Lee</dc:creator>
  <dc:description/>
  <cp:keywords/>
  <dc:language>en-US</dc:language>
  <cp:lastModifiedBy>Daniel Lee</cp:lastModifiedBy>
  <cp:lastPrinted>2006-07-15T08:50:00Z</cp:lastPrinted>
  <dcterms:modified xsi:type="dcterms:W3CDTF">2006-08-20T13:05:00Z</dcterms:modified>
  <cp:revision>4</cp:revision>
  <dc:subject/>
  <dc:title>Hosea 9-10</dc:title>
</cp:coreProperties>
</file>