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>JESUS THE STREAMS OF LIVING WA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ohn 7:1-44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y Verse: 7:3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Whoever believes in me, as the Scripture has said, streams of living water will flow from within hi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“MY TIME HAS NOT YET COME” (1-9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Read verses 1-5. What in Judea made Jesus stay away? What was the Feast of Tabernacles? (Lev 23:33-43) Why did Jesus’ brothers urge him to go? Why does the author say that Jesus’ brothers did not believe in him? (5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ad verses 6-9. What did Jesus mean by “the right time for me”? What was the result of trying to please God instead of pleasing his brothers? Why? (7-9) Why did he go to Jerusalem late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IS JESUS THE CHRIST? (10-36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hy were the Jews watching for Jesus in Jerusalem? (11) What was the controversy about him? (12,13) Why were they amazed at his teaching? (14-15; Mk 1:2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Read verses 16-18. What did Jesus say about the source of his teaching? How does one’s choice reveal his inner motive? What difference does one’s choice make? (See also Heb 11:24,25) What was the result to Jesus of choosing to do God’s wi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Read verses 18-20. What shows that Jesus is a man of truth? Read verses 21-24. How does Jesus expose the hypocrisy of the Jews and reveal the shepherd heart of God? How did Jesus’ shepherd heart cause him to be persecut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What was Jesus’ testimony about himself? (28-29) What did others say about him? (25-27; 30-32) What shows that Jesus is the Christ? To what do verses 33-34 refer? Why did God send Jesus? Why didn’t the Jews understand? (35,36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JESUS THE STREAMS OF LIVING WATER (37-44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hat was Jesus’ proclamation on the last day? Of what might his words remind them? (Ex 17:6; 1Co 10:4) How does Jesus’ teaching reveal their real problem? (37-39) How is Jesus the answer? What is the difference between a spiritual man and an unspiritual ma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6:39:00Z</dcterms:created>
  <dc:creator>Daniel Y. Lee</dc:creator>
  <dc:description/>
  <dc:language>en-US</dc:language>
  <cp:lastModifiedBy>Daniel Y. Lee</cp:lastModifiedBy>
  <cp:lastPrinted>1997-03-16T10:48:00Z</cp:lastPrinted>
  <dcterms:modified xsi:type="dcterms:W3CDTF">2000-12-17T16:45:00Z</dcterms:modified>
  <cp:revision>3</cp:revision>
  <dc:subject/>
  <dc:title>JESUS THE STREAMS OF LIVING WATER</dc:title>
</cp:coreProperties>
</file>