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UNLESS A KERNEL OF WHEAT DIES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ohn 12:12-5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 Verses: 12:23-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Look at verses 12-19. How did Jesus enter Jerusalem? What does “Hosanna” mean? (Ps 118:25-26) What scripture did he dramatize and fulfill? (Zech 9:9-10) What does this passage teach us about the nature of Jesus’ kingship and kingdom? What was the respons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ad verses 20-24. What does the coming of the Greeks symbolize? Who brought them to Jesus? What message did Jesus send to them? What is the principle of the kernel of whea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Read verses 25-26. How do these verses explain the “kernel of wheat”? What two kinds of lives are described here? What is the reward given those who follow Jesu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How is Jesus himself like a kernel of wheat? (27-28a) What does this tell us about Jesus’ personal struggle? What was Jesus’ heart’s desire? His prayerful decision? How did God confirm his decision? (28b-3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ad verses 31-33. What did Jesus teach about the manner of his death? Its meaning? What does it mean to drive out the prince of this world? To draw all men to himself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the response of the crowd? What invitation does Jesus give? What does it mean to walk in the light? (34-36) Why is it imperative to do so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Look at verses 37-50. How is the unbelief of the Jewish leaders explained? Why is Isaiah quoted? What are the consequences of unbelief? Why must we welcome and obey King Jesu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5:02:00Z</dcterms:created>
  <dc:creator>Daniel Y. Lee</dc:creator>
  <dc:description/>
  <cp:keywords/>
  <dc:language>en-US</dc:language>
  <cp:lastModifiedBy>Daniel Y. Lee</cp:lastModifiedBy>
  <dcterms:modified xsi:type="dcterms:W3CDTF">2013-09-16T21:14:00Z</dcterms:modified>
  <cp:revision>4</cp:revision>
  <dc:subject/>
  <dc:title>THE TRIUMPHAL ENTRY</dc:title>
</cp:coreProperties>
</file>