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ESUS IS THE WA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ohn 14:1-14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14:6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 xml:space="preserve">Read verse 1. Why were the disciples’ hearts troubled and anxious? </w:t>
      </w:r>
      <w:r>
        <w:rPr>
          <w:rFonts w:cs="Georgia" w:ascii="Georgia" w:hAnsi="Georgia"/>
          <w:color w:val="000000"/>
          <w:sz w:val="24"/>
          <w:shd w:fill="FFFFFF" w:val="clear"/>
        </w:rPr>
        <w:t>(13:21, 33, 36-38)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color w:val="000000"/>
          <w:sz w:val="24"/>
          <w:shd w:fill="FFFFFF" w:val="clear"/>
        </w:rPr>
        <w:t xml:space="preserve">How can “believing” in God and in Jesus comfort their troubled hearts? </w:t>
      </w:r>
      <w:r>
        <w:rPr>
          <w:rFonts w:cs="Georgia" w:ascii="Georgia" w:hAnsi="Georgia"/>
          <w:sz w:val="24"/>
        </w:rPr>
        <w:t xml:space="preserve"> What does it mean to “believe in God” and to believe in Jesus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2-3. Why does Jesus speak of the “Father’s house” instead of the kingdom of heaven? What did he mean that he was going to prepare a place for them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  <w:shd w:fill="FFFFFF" w:val="clear"/>
        </w:rPr>
        <w:t>How does the promise of the “Father’s house” give us true hope and direction?</w:t>
      </w:r>
      <w:r>
        <w:rPr>
          <w:rFonts w:cs="Georgia" w:ascii="Georgia" w:hAnsi="Georgia"/>
          <w:sz w:val="24"/>
        </w:rPr>
        <w:t xml:space="preserve"> Why is it important to have hope in the kingdom of God in our hearts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4-6. How did Thomas respond when Jesus said, “You know the way”? Why? What did Jesus teach about the way to the Father’s house? Read verses 5-6. What does it mean that Jesus is the way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are some qualities that characterize truth? Why is Jesus “the truth”? (Jn 8:31-32) What does this add to Jesus the way? Why is Jesus “the life”? (Jn 1:4-5) What does this mean to us? (Jn 5:24; Mk 8:36,37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y is Jesus the only way to God? Read verses 7-8. Why did Philip ask Jesus to show him the Father? What was Jesus’ answer? Read verses 9-14. How can we see and know the Father? How can we do his work? (12-14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06:00Z</dcterms:created>
  <dc:creator>Daniel Y. Lee</dc:creator>
  <dc:description/>
  <cp:keywords/>
  <dc:language>en-US</dc:language>
  <cp:lastModifiedBy>Lee, Daniel</cp:lastModifiedBy>
  <cp:lastPrinted>1997-06-14T16:43:00Z</cp:lastPrinted>
  <dcterms:modified xsi:type="dcterms:W3CDTF">2014-01-13T14:19:00Z</dcterms:modified>
  <cp:revision>7</cp:revision>
  <dc:subject/>
  <dc:title>I AM THE WAY</dc:title>
</cp:coreProperties>
</file>