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b/>
          <w:sz w:val="28"/>
        </w:rPr>
        <w:t>THE PROMISE OF THE HOLY SPIR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ohn 14:15-31</w:t>
      </w:r>
    </w:p>
    <w:p>
      <w:pPr>
        <w:pStyle w:val="Normal"/>
        <w:rPr>
          <w:rFonts w:ascii="Georgia" w:hAnsi="Georgia" w:cs="Georgia"/>
        </w:rPr>
      </w:pPr>
      <w:r>
        <w:rPr>
          <w:rFonts w:cs="Georgia" w:ascii="Georgia" w:hAnsi="Georgia"/>
        </w:rPr>
        <w:t>Key Verses: 14:15-16</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Read verses 15-16. What did Jesus promise? Who is qualified to receive the Holy Spirit? How do we show our love for Jesus? What is Jesus’ command? (13:34; See 21,23,24)</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Read verses 16-20. How is the Holy Spirit described? Why can’t the world accept him? What does it mean practically that the Holy Spirit would be with the disciple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Who is the Holy Spirit? (16,23; Ge 1:2,26; 2Co 13:14) What does he do for those who love Jesus? What difference does it make that he dwells in our souls?</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Read verses 22-24. Why did Judas want him to show himself to the world? Why did Jesus show himself to the disciples and not to the world? (17,23,24) With whom does the Holy Spirit not dwell? What are the consequences?</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Read verses 25-26. What does the Holy Spirit teach? When and how? Can you think of any example? Read verse 27. What additional promise did Jesus give here? How is Jesus’ peace different from the world’s peace? (Ac 7:59-60)</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Read verses 28-31. Why should the disciples be glad that Jesus is going to the Father? How did Jesus plant faith in the kingdom of God? Why does Satan have no grip on him?</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4T21:46:00Z</dcterms:created>
  <dc:creator>Daniel Y. Lee</dc:creator>
  <dc:description/>
  <cp:keywords/>
  <dc:language>en-US</dc:language>
  <cp:lastModifiedBy>Lee, Daniel</cp:lastModifiedBy>
  <dcterms:modified xsi:type="dcterms:W3CDTF">2014-01-27T19:47:00Z</dcterms:modified>
  <cp:revision>7</cp:revision>
  <dc:subject/>
  <dc:title>THE PROMISE OF THE HOLY SPIRIT</dc:title>
</cp:coreProperties>
</file>