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YOU ARE MY FRIENDS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John 15:11-27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Key Verse: 15:14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n verses 1-10, what did Jesus teach about his relationship with his disciples? In verse 11, what promise does he give to those who remain in his love?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 xml:space="preserve">What does Jesus say about joy? (9-12) How do many people seek joy? What does the Bible say about the source of joy? (Gal 5:22-23a; Ps 21:6; 43:4; 65:13; 119:111; 1Pe 4:13-14) What does Jesus mean by “joy”? By “complete joy”?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12-15. Why is Jesus our best friend? Why did Jesus want his disciples to be friends, not slaves? What can we learn from God’s friendship with Abraham? (Isa 41:8) From David and Jonathan? (1Sa 23:15-18)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16-17. What does it mean that Jesus chose the disciples rather than their choosing him? Why does God choose people? (See Ac 9:15-16)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Read verses 18-21. Why are Jesus’ disciples hated when they are only trying to do good? Read verses 22-27. Why did the world hate Jesus? When we are persecuted, what should we do? How does God help us?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4:36:00Z</dcterms:created>
  <dc:creator>Daniel Y. Lee</dc:creator>
  <dc:description/>
  <cp:keywords/>
  <dc:language>en-US</dc:language>
  <cp:lastModifiedBy>Daniel Lee</cp:lastModifiedBy>
  <dcterms:modified xsi:type="dcterms:W3CDTF">2014-02-17T01:09:00Z</dcterms:modified>
  <cp:revision>6</cp:revision>
  <dc:subject/>
  <dc:title>YOU ARE MY FRIENDS </dc:title>
</cp:coreProperties>
</file>