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JESUS ARRESTED, TRIED, AND SENTENCED TO DEATH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8"/>
        </w:rPr>
      </w:pPr>
      <w:r>
        <w:rPr>
          <w:rFonts w:cs="Georgia" w:ascii="Georgia" w:hAnsi="Georgia"/>
          <w:b/>
          <w:bCs/>
          <w:sz w:val="24"/>
          <w:szCs w:val="28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ohn 18:1-19:16a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8:37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 1. Where did Jesus and his disciples go, and why? (Mt 26:38,39) Read verses 2-11. Describe Jesus' arrest. What does this event reveal about Jesus? (4-6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was Jesus' first concern at this time of crisis? (8; 17:11; 18:9,11) How was Peter different from Jesus at a time of crisis? Why? What did Jesus mean by ‘the cup the Father has given me’? (2-11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4"/>
        </w:rPr>
        <w:t>Read verses 15-18. What reveals Peter's unprepared heart? What did he do after denying Jesus the first time? Why? (How did Jesus help him later? Jn 21:15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ere was Jesus taken? (12-14) Who was Annas? Caiaphas? (11:49,50) Read verses 19-24. What did Annas question Jesus about? How did Jesus protect his disciples? Who struck Jesus? Why? How did Jesus defeat his inquisitor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  <w:sz w:val="24"/>
        </w:rPr>
        <w:t>Describe Peter's second and third denials (25-27). What shows his lack of resurrection faith? Read verses 24 and 28. (Compare Mt 26:57,67; 27:2) What happened to Jesus before the Sanhedrin and Caiapha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about the trial before Pilate (28-40). How did the Jews show their hypocrisy? (28-32). What did Jesus reveal about himself in his conversation with Pilate? What was Pilate's dilemma? His weakness?(33-38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How and why was Jesus flogged and his kingship mocked? Why is Pilate guilty of Jesus' death? Why are the chief priests guilty? Why are we guilty? (2Co 5:10; Isa 53:6; 1Pe 2:24; Jn 10:11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4:58:00Z</dcterms:created>
  <dc:creator>Daniel Y. Lee</dc:creator>
  <dc:description/>
  <cp:keywords/>
  <dc:language>en-US</dc:language>
  <cp:lastModifiedBy>Lee, Daniel</cp:lastModifiedBy>
  <dcterms:modified xsi:type="dcterms:W3CDTF">2014-03-02T14:34:00Z</dcterms:modified>
  <cp:revision>4</cp:revision>
  <dc:subject/>
  <dc:title>JESUS ARRESTED, TRIED, AND SENTENCED TO DEATH</dc:title>
</cp:coreProperties>
</file>