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VE GOD AND LOVE YOUR BROTH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 John 3:1</w:t>
        <w:noBreakHyphen/>
        <w:t xml:space="preserve">24 </w:t>
      </w:r>
    </w:p>
    <w:p>
      <w:pPr>
        <w:pStyle w:val="Normal"/>
        <w:suppressAutoHyphens w:val="true"/>
        <w:spacing w:lineRule="atLeast" w:line="240"/>
        <w:jc w:val="both"/>
        <w:rPr>
          <w:spacing w:val="-3"/>
        </w:rPr>
      </w:pPr>
      <w:r>
        <w:rPr>
          <w:spacing w:val="-3"/>
        </w:rPr>
        <w:t>Key Verse: 3:16</w:t>
      </w:r>
    </w:p>
    <w:p>
      <w:pPr>
        <w:pStyle w:val="Normal"/>
        <w:suppressAutoHyphens w:val="true"/>
        <w:spacing w:lineRule="atLeast" w:line="240"/>
        <w:jc w:val="both"/>
        <w:rPr>
          <w:spacing w:val="-3"/>
        </w:rPr>
      </w:pPr>
      <w:r>
        <w:rPr>
          <w:spacing w:val="-3"/>
        </w:rPr>
      </w:r>
    </w:p>
    <w:p>
      <w:pPr>
        <w:pStyle w:val="TextBodyIndent"/>
        <w:rPr/>
      </w:pPr>
      <w:r>
        <w:rPr/>
        <w:t>"This is how we know what love is: Jesus Christ laid down his life for us. And we ought to lay down our lives for our brothers."</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 1a. What does it mean that God lavished his love on us? How did he do so? (Jn 1:29; 3:16; Ro 8:31</w:t>
        <w:noBreakHyphen/>
        <w:t>32)</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What are the benefits of being God's children? (Ro 8:15</w:t>
        <w:noBreakHyphen/>
        <w:t>17) Why doesn't the world recognize us as God's children?</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s 2</w:t>
        <w:noBreakHyphen/>
        <w:t>3. What does "when he appears" mean? What is our hope as God's children? Why is it important to hold on to this glorious hope? (See also 1Co 15:49; Jn 14:1</w:t>
        <w:noBreakHyphen/>
        <w:t>3; Mt 24:42</w:t>
        <w:noBreakHyphen/>
        <w:t>44; 1Thes 5:8</w:t>
        <w:noBreakHyphen/>
        <w:t>11)</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s 4</w:t>
        <w:noBreakHyphen/>
        <w:t>10. How does he define sin? Why must a child of God quit sinning? What is the major reason for Jesus' coming? What is a sure mark of a child of God? A child of the devil?</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s 11</w:t>
        <w:noBreakHyphen/>
        <w:t>15. Why did Cain murder his brother? Why should we not be surprised that the world hates us? How can we know that we have passed from death to life? How can we know if we have not?</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s 16</w:t>
        <w:noBreakHyphen/>
        <w:t>18. Why is love not a speculation or a feeling? How do we know what love is? Why must we practice the love of God in our practical lives? How can we?</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 xml:space="preserve">How can we know that we belong to the truth? How can we know that Jesus lives in u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sz w:val="28"/>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720" w:hanging="0"/>
      <w:jc w:val="both"/>
    </w:pPr>
    <w:rPr>
      <w:i/>
      <w:iCs/>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15:00Z</dcterms:created>
  <dc:creator>Daniel Y. Lee</dc:creator>
  <dc:description/>
  <dc:language>en-US</dc:language>
  <cp:lastModifiedBy>Daniel Y. Lee</cp:lastModifiedBy>
  <dcterms:modified xsi:type="dcterms:W3CDTF">2000-07-06T21:15:00Z</dcterms:modified>
  <cp:revision>2</cp:revision>
  <dc:subject/>
  <dc:title>LOVE GOD AND LOVE YOUR BROTHERS</dc:title>
</cp:coreProperties>
</file>