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THE SPIRIT OF GOD</w:t>
      </w:r>
    </w:p>
    <w:p>
      <w:pPr>
        <w:pStyle w:val="Normal"/>
        <w:suppressAutoHyphens w:val="true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 xml:space="preserve">1 John 4:1-6 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>Key Verse: 4:2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0"/>
        <w:rPr>
          <w:i/>
          <w:i/>
          <w:spacing w:val="-3"/>
        </w:rPr>
      </w:pPr>
      <w:r>
        <w:rPr>
          <w:i/>
          <w:spacing w:val="-3"/>
        </w:rPr>
        <w:t>"This is how you can recognize the Spirit of God: Every spirit that acknowledges that Jesus Christ has come in the flesh is from God...."</w:t>
      </w:r>
    </w:p>
    <w:p>
      <w:pPr>
        <w:pStyle w:val="Normal"/>
        <w:suppressAutoHyphens w:val="true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>Read verse 1. Why must we test the spirits? What are the spiritual powers at work in the world? What are false prophets?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>Read verse 2. How can we recognize the Spirit of God? What does it mean to acknowledge that Jesus Christ came in the flesh? To deny this?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>Let's think about who the Holy Spirit is. Find the names used for the Holy Spirit in the Old and New Testaments: Ge 1:2; 1Sa 11:6; Jn 14:26; Ac 1:5; 1Co 6:19; 2Pe 1:21; Ac 16:7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>What does John 16:8-13 teach us about the work of the Holy Spirit? What does the Spirit mainly teach?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>Think about the power of the Holy Spirit in Genesis 1:2; Ro 8:11; Acts 2. What does Jesus teach about God's changing power in Jn 2:1-11. How were Peter and the other Apostles changed? How have you been changed?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>What else can we learn about the life</w:t>
        <w:noBreakHyphen/>
        <w:t>giving power of the Holy Spirit from John 6:63; Jn 3:3,5-8. What does it mean practically that only God's Spirit can change people?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>Read verse 3 again. What is the spirit of the antichrist? What identifies him as the antichrist? What does it mean to not acknowledge that Jesus came from God?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>What are some Biblical and other examples of the activity of the spirit of the antichrist or evil spirits or the devil? (Mk 5:2-8; 1Sa 16:14) How does he show himself to be a liar and a murderer? (Jn 8:44)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 xml:space="preserve">Read verses 4-6. How can God's people overcome the world? What is the viewpoint of the world? How can we recognize the spirit of truth and the spirit of falsehood?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CG Times" w:hAnsi="CG Times;CG Times" w:eastAsia="Times New Roman" w:cs="CG Times;CG Times"/>
      <w:color w:val="auto"/>
      <w:sz w:val="24"/>
      <w:szCs w:val="20"/>
      <w:lang w:val="en-US" w:eastAsia="en-US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23:42:00Z</dcterms:created>
  <dc:creator>Daniel Y. Lee</dc:creator>
  <dc:description/>
  <dc:language>en-US</dc:language>
  <cp:lastModifiedBy>Daniel Y. Lee</cp:lastModifiedBy>
  <dcterms:modified xsi:type="dcterms:W3CDTF">2000-07-11T23:42:00Z</dcterms:modified>
  <cp:revision>2</cp:revision>
  <dc:subject/>
  <dc:title>THE SPIRIT OF GOD</dc:title>
</cp:coreProperties>
</file>