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IN JESUS WE OVERCOME THE WORLD</w:t>
      </w:r>
    </w:p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1 John 5:1-21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Key Verse: 5:5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0"/>
        <w:rPr>
          <w:i/>
          <w:i/>
          <w:spacing w:val="-3"/>
        </w:rPr>
      </w:pPr>
      <w:r>
        <w:rPr>
          <w:i/>
          <w:spacing w:val="-3"/>
        </w:rPr>
        <w:t>"Who is it that overcomes the world? Only he who believes that Jesus is the Son of God."</w:t>
      </w:r>
    </w:p>
    <w:p>
      <w:pPr>
        <w:pStyle w:val="Normal"/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Read verse 1. What does it mean to believe that Jesus is the Christ? What is God's promise? What does it mean to be born of God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Read verses 2</w:t>
        <w:noBreakHyphen/>
        <w:t>5. How do we show love for God? How can we love God's children? (2Co 5:14) Why are God's commands not burdensome? Why must we be thankful to God? (Ro 1:21</w:t>
        <w:noBreakHyphen/>
        <w:t>31)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Who is it that overcomes the world? (5; Jn 16:33; 2Ti 4:7,8a) How? (4,5) How does believing that Jesus is the Son of God give us victory? Why is faith in Jesus the only way to overcome the world? (Jn 14:6)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Read verses 6</w:t>
        <w:noBreakHyphen/>
        <w:t>12. How is Jesus proved to be perfect God and perfect man? Why is it of eternal importance to believe in the Son of God? (11,12; 2Co 5:10; Rev 21:8) What does it mean to have life? (Jn 5:24)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Read verses 13</w:t>
        <w:noBreakHyphen/>
        <w:t>15. Why can we approach God confidently? (13; Ro 5:1,2; Mk 11:24) What does it mean to you that he hears us? What else can we learn here about prayer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Read verses 16</w:t>
        <w:noBreakHyphen/>
        <w:t xml:space="preserve">21. How must we help our brothers? Why must we not continue to sin? What kind of world do we live in? How can we escape from the one who is a liar and a murderer? (Jn 8:44) Why does John warn about idols?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CG Times" w:hAnsi="CG Times;CG Times" w:eastAsia="Times New Roman;Times New Roman" w:cs="CG Times;CG Times"/>
      <w:color w:val="auto"/>
      <w:sz w:val="24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3:47:00Z</dcterms:created>
  <dc:creator>Daniel Y. Lee</dc:creator>
  <dc:description/>
  <dc:language>en-US</dc:language>
  <cp:lastModifiedBy>Daniel Y. Lee</cp:lastModifiedBy>
  <dcterms:modified xsi:type="dcterms:W3CDTF">2000-07-11T23:47:00Z</dcterms:modified>
  <cp:revision>2</cp:revision>
  <dc:subject/>
  <dc:title>IN JESUS WE OVERCOME THE WORLD</dc:title>
</cp:coreProperties>
</file>