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FAITHFULNESS TO THE TRUTH</w:t>
      </w:r>
    </w:p>
    <w:p>
      <w:pPr>
        <w:pStyle w:val="Normal"/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3 John 1:1-14 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Key Verse: 1:1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0"/>
        <w:rPr>
          <w:i/>
          <w:i/>
          <w:spacing w:val="-3"/>
        </w:rPr>
      </w:pPr>
      <w:r>
        <w:rPr>
          <w:i/>
          <w:spacing w:val="-3"/>
        </w:rPr>
        <w:t>"The elder, To my dear friend Gaius, whom I love in the truth."</w:t>
      </w:r>
    </w:p>
    <w:p>
      <w:pPr>
        <w:pStyle w:val="Normal"/>
        <w:suppressAutoHyphens w:val="tru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rPr>
          <w:spacing w:val="-3"/>
        </w:rPr>
      </w:pPr>
      <w:r>
        <w:rPr>
          <w:spacing w:val="-3"/>
        </w:rPr>
        <w:t>To whom does John, the elder, address this letter? (1) What do verses 1</w:t>
        <w:noBreakHyphen/>
        <w:t>3 tell us about John's relationship to Gaius?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rPr>
          <w:spacing w:val="-3"/>
        </w:rPr>
      </w:pPr>
      <w:r>
        <w:rPr>
          <w:spacing w:val="-3"/>
        </w:rPr>
        <w:t>From a Biblical point of view, what does it mean that he addresses Gaius as a dear friend? (1,2,5,11) (Think about some Biblical examples of friendship</w:t>
        <w:noBreakHyphen/>
        <w:noBreakHyphen/>
        <w:t>Isa 41:8b [Ge 18:10,20</w:t>
        <w:noBreakHyphen/>
        <w:t>21,24; 22:2</w:t>
        <w:noBreakHyphen/>
        <w:t>8,23]; 1Sa 18:1</w:t>
        <w:noBreakHyphen/>
        <w:t>3; 20:42; 23:17; 2Sa 1:26,27; Jn 15:13</w:t>
        <w:noBreakHyphen/>
        <w:t>14) Why is friendship among men (or among women) so important?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rPr>
          <w:spacing w:val="-3"/>
        </w:rPr>
      </w:pPr>
      <w:r>
        <w:rPr>
          <w:spacing w:val="-3"/>
        </w:rPr>
        <w:t>What was John's prayer topic for Gaius and the brethren in his church? (2</w:t>
        <w:noBreakHyphen/>
        <w:t>3) Why is it important to pray for spiritual well</w:t>
        <w:noBreakHyphen/>
        <w:t>being as well as physical well</w:t>
        <w:noBreakHyphen/>
        <w:t>being?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rPr>
          <w:spacing w:val="-3"/>
        </w:rPr>
      </w:pPr>
      <w:r>
        <w:rPr>
          <w:spacing w:val="-3"/>
        </w:rPr>
        <w:t>Why does it give John joy to hear about Gaius' faithfulness to the truth and that his children were walking in the truth? (3</w:t>
        <w:noBreakHyphen/>
        <w:t>4) How do you define faithfulness? (Rev 2:10; Heb 13:8; Phil 1:8</w:t>
        <w:noBreakHyphen/>
        <w:t>11)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rPr>
          <w:spacing w:val="-3"/>
        </w:rPr>
      </w:pPr>
      <w:r>
        <w:rPr>
          <w:spacing w:val="-3"/>
        </w:rPr>
        <w:t>Read verses 5</w:t>
        <w:noBreakHyphen/>
        <w:t>8. How was Gaius apparently serving the brothers? Why did John commend him? Why is it important to be hospitable? (Ge 18:1</w:t>
        <w:noBreakHyphen/>
        <w:t>10; 19:1</w:t>
        <w:noBreakHyphen/>
        <w:t>2) By contrast, why was Diotrephes rebuked? In what ways was he a bad influence?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rPr>
          <w:spacing w:val="-3"/>
        </w:rPr>
      </w:pPr>
      <w:r>
        <w:rPr>
          <w:spacing w:val="-3"/>
        </w:rPr>
        <w:t>Why was Demetrius spoken well of? (11</w:t>
        <w:noBreakHyphen/>
        <w:t>12) Why did John cut his letter short? What did he say in the final greetings? (13</w:t>
        <w:noBreakHyphen/>
        <w:t xml:space="preserve">14) What can we learn from this letter about the relationship between truth and hospitality? Truth and friendship?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CG Times" w:hAnsi="CG Times;CG Times" w:eastAsia="Times New Roman;Times New Roman" w:cs="CG Times;CG Times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3:51:00Z</dcterms:created>
  <dc:creator>Daniel Y. Lee</dc:creator>
  <dc:description/>
  <dc:language>en-US</dc:language>
  <cp:lastModifiedBy>Daniel Y. Lee</cp:lastModifiedBy>
  <dcterms:modified xsi:type="dcterms:W3CDTF">2000-07-11T23:51:00Z</dcterms:modified>
  <cp:revision>2</cp:revision>
  <dc:subject/>
  <dc:title>FAITHFULNESS TO THE TRUTH</dc:title>
</cp:coreProperties>
</file>