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JONAH FLEES FROM THE LO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h 1:1-17</w:t>
      </w:r>
    </w:p>
    <w:p>
      <w:pPr>
        <w:pStyle w:val="NoSpacing"/>
        <w:rPr>
          <w:rFonts w:ascii="Times New Roman" w:hAnsi="Times New Roman" w:cs="Times New Roman"/>
          <w:sz w:val="24"/>
          <w:szCs w:val="24"/>
        </w:rPr>
      </w:pPr>
      <w:r>
        <w:rPr>
          <w:rFonts w:cs="Times New Roman" w:ascii="Times New Roman" w:hAnsi="Times New Roman"/>
          <w:sz w:val="24"/>
          <w:szCs w:val="24"/>
        </w:rPr>
        <w:t>Key Verse: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t Jonah ran away from the Lord and headed for Tarshish. He went down to Joppa, where he found a ship bound for that port.  After paying the fare, he went aboard and sailed for Tarshish to flee from the Lor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360" w:hanging="360"/>
        <w:rPr/>
      </w:pPr>
      <w:r>
        <w:rPr>
          <w:rFonts w:cs="Times New Roman" w:ascii="Times New Roman" w:hAnsi="Times New Roman"/>
          <w:sz w:val="24"/>
          <w:szCs w:val="24"/>
        </w:rPr>
        <w:t xml:space="preserve">Who was Jonah? (1; 2Ki 14:25) What was God’s word that came to Jonah? (2) How did Jonah respond to God’s command? (3) Why was he reluctant to go to the great city of Nineveh? Where was Tashi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How did the Lord deal with the ship that Jonah was on? (4) How was Jonah’s response to the storm different from that of the sailors? (5) What did the captain ask Jonah to do? (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What did the sailors decided to do to find out who was guilty? (7) On whom did the lot fall? (8) What questions did they ask Jonah? (9) What was Jonah’s suggestion to calm the storm? (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did the sailors try to do? (13) Why did they give up? What was their prayer?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did they do to Jonah? (15) What was the result? (15b) How did their attitude to the Lord change?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What did the Lord provide for Jonah? (17) What did Jonah learn about God’s grace and mercy? What can you learn from this passage about the futility of running away from God?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02:00Z</dcterms:created>
  <dc:creator>Daniel Y. Lee</dc:creator>
  <dc:description/>
  <cp:keywords/>
  <dc:language>en-US</dc:language>
  <cp:lastModifiedBy>Daniel Y Lee</cp:lastModifiedBy>
  <dcterms:modified xsi:type="dcterms:W3CDTF">2008-01-08T14:12:00Z</dcterms:modified>
  <cp:revision>15</cp:revision>
  <dc:subject/>
  <dc:title/>
</cp:coreProperties>
</file>