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ONAH’S PRAY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h 2:1-1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y Verse:  2:2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He said: “In my distress I called to the Lord, and he answered me.  From the depths of the grave I called for help, and you listened to my prayer.”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id Jonah do inside the fish? (1) What was Jonah’s situation at that time? (2,7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id Jonah describe his situation? (3,5) To what did Jesus compare Jonah’s three days and three nights inside the fish? (Mt 12:39-41) How did Jonah express his hope in his prayer? (4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did he remember to pray to God? (7)? Why? Why do you think we sometimes have to sink low before remembering to pray to God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id Jonah say about idol worshipers? Why? (8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could Jonah pray with a song of thanksgiving from the belly of a fish? (9) What was his decision of faith? (9b; 3:3) What did he learn about salvation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as God’s command to the fish? How did the fish respond to God’s command? (10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hat can we learn from Jonah’s experience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2:09:00Z</dcterms:created>
  <dc:creator>Daniel Y. Lee</dc:creator>
  <dc:description/>
  <cp:keywords/>
  <dc:language>en-US</dc:language>
  <cp:lastModifiedBy>Daniel Y Lee</cp:lastModifiedBy>
  <dcterms:modified xsi:type="dcterms:W3CDTF">2008-01-01T14:52:00Z</dcterms:modified>
  <cp:revision>12</cp:revision>
  <dc:subject/>
  <dc:title/>
</cp:coreProperties>
</file>